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1729"/>
        <w:gridCol w:w="347"/>
        <w:gridCol w:w="1497"/>
        <w:gridCol w:w="203"/>
        <w:gridCol w:w="1520"/>
        <w:gridCol w:w="117"/>
        <w:gridCol w:w="1243"/>
        <w:gridCol w:w="317"/>
        <w:gridCol w:w="1123"/>
        <w:gridCol w:w="62"/>
        <w:gridCol w:w="1378"/>
        <w:gridCol w:w="30"/>
        <w:gridCol w:w="870"/>
        <w:gridCol w:w="878"/>
        <w:gridCol w:w="22"/>
        <w:gridCol w:w="900"/>
        <w:gridCol w:w="900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očarstvo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biologij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Dr Mirjana Bojanić Rašović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r Vesna Boljević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2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1/17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Đurović Stefa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2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Aleksić Mirk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3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Čindrak Denis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6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4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Milačić Iva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5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Radević Vlada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6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Mehović Irm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Laketić Milja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8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Garović Marink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9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Nurković Ahmed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10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Pešić Đuka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11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Šćelić Mark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12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Gogić Mark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14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Lalatović Slavk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15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Butorović Filip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16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Jelić Tija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17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Kartal Vladimir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18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Gajović Zork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8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19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Nedović Danijel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20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Niković Afrim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21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Vujošević Vlada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22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Jušković Magdale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3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24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Džoganović Andrij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25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Peković Deja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3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26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Todorović Aleksandr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27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Todorović Aleksandr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28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Vicković Vuk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29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Nikčević Tamar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30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Ćeman Arma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31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Đurđevac Aleksandar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8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32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Ćipranić Željk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33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Šćekić Lazar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35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Dragaš Jova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36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Zarubica Tamar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37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Garović Maksim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38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Palija Tamar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3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39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Bojović Bogda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40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Bojanić Andrij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41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Radičević Filip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0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lang w:val="pl-PL"/>
              </w:rPr>
              <w:t xml:space="preserve">Školska 2012/2013.god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lang w:val="pl-PL"/>
              </w:rPr>
              <w:t>Datum: 1.07. 2013.god.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Dr Mirjana Bojanić Raš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16:51:00Z</dcterms:created>
  <dc:creator>Goran I</dc:creator>
  <dc:description/>
  <cp:keywords/>
  <dc:language>en-US</dc:language>
  <cp:lastModifiedBy>PC</cp:lastModifiedBy>
  <cp:lastPrinted>2013-07-01T10:13:00Z</cp:lastPrinted>
  <dcterms:modified xsi:type="dcterms:W3CDTF">2018-05-26T17:00:00Z</dcterms:modified>
  <cp:revision>4</cp:revision>
  <dc:subject/>
  <dc:title>OBRAZAC za evidenciju osvojenih poena na predmetu i predlog ocjene</dc:title>
</cp:coreProperties>
</file>