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/17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ović Stef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Aleksić Mi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Čindrak Den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ilač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ević Vla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hović Irm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ket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rin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urković Ahm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šić Đuk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Šćel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og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utoro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Kartal Vladi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jović Zor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edović Danij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vić Afr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ujošević Vla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uškov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ković De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icković Vu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eman Arm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đevac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ipranić Želj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Šćekić La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ragaš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Zarubica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alija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ović Bog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an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iče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 xml:space="preserve">Školska 2017/2018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>Datum: 1.07. 2018.god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rof 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1:00Z</dcterms:created>
  <dc:creator>Goran I</dc:creator>
  <dc:description/>
  <cp:keywords/>
  <dc:language>en-US</dc:language>
  <cp:lastModifiedBy>Hewlett-Packard Company</cp:lastModifiedBy>
  <cp:lastPrinted>2013-07-01T10:13:00Z</cp:lastPrinted>
  <dcterms:modified xsi:type="dcterms:W3CDTF">2018-06-01T14:55:00Z</dcterms:modified>
  <cp:revision>4</cp:revision>
  <dc:subject/>
  <dc:title>OBRAZAC za evidenciju osvojenih poena na predmetu i predlog ocjene</dc:title>
</cp:coreProperties>
</file>