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Vesna Boljević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/17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Đurović Stef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Aleksić Mi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Čindrak Deni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Milač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Radević Vlad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Mehović Irm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Laket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rović Marin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urković Ahme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ešić Đuk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ME"/>
              </w:rPr>
              <w:t>Šćek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og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4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Lalatović Slav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utorović Fili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Jelić Tij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Kartal Vladi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jović Zor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edović Danij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ović Afr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Vujošević Vlad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Jušković Magda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4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žoganović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eković De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Todorović Aleksand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ME"/>
              </w:rPr>
              <w:t>Todorović Aleksand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Vicković Vu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čević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Ćeman Arm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Đurđevac Aleksand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Ćipranić Želj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Šćekić Laz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ragaš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Zarubica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alija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ojović Bogd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ojanić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Radičević Fili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lang w:val="pl-PL"/>
              </w:rPr>
              <w:t xml:space="preserve">Školska 2017/2018.g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lang w:val="pl-PL"/>
              </w:rPr>
              <w:t>Datum: 22.07. 2018.god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Prof dr Mirjana Bojanić Raš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Đurović Stef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Aleksić Mi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Čindrak Den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Milač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Rade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Mehović Ir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Laket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rović Marin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urković Ahme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ešić Đuk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ME"/>
              </w:rPr>
              <w:t>Šćek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og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Lalatović Slav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utor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Jelić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Kartal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jović Zor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ed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ović Afr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Vujoše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Juškov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žogan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eković De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Todor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Todor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Vicko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Nikče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Ćeman Arm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Đurđevac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Ćipranić Ž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Šćekić La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Dragaš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Zarubica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Garović Maks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Palija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ojović Bog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Bojan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Radiče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51:00Z</dcterms:created>
  <dc:creator>Goran I</dc:creator>
  <dc:description/>
  <cp:keywords/>
  <dc:language>en-US</dc:language>
  <cp:lastModifiedBy>Hewlett-Packard Company</cp:lastModifiedBy>
  <cp:lastPrinted>2013-07-01T10:13:00Z</cp:lastPrinted>
  <dcterms:modified xsi:type="dcterms:W3CDTF">2018-06-22T11:00:00Z</dcterms:modified>
  <cp:revision>6</cp:revision>
  <dc:subject/>
  <dc:title>OBRAZAC za evidenciju osvojenih poena na predmetu i predlog ocjene</dc:title>
</cp:coreProperties>
</file>