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ketić Milj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5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torović Fili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51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6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Jelić Tij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8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jović Zork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ikčević Tamar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7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ojović Bogda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 xml:space="preserve">Školska 2017/2018.g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Datum: 19. 09. 2018.god.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Prof dr Mirjana Bojanić Rašov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Laket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5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utorović Filip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3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8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jović Zor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2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Nikčev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7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Garović Maks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39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Bojović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DEKAN ZA NASTAV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1:00Z</dcterms:created>
  <dc:creator>Goran I</dc:creator>
  <dc:description/>
  <cp:keywords/>
  <dc:language>en-US</dc:language>
  <cp:lastModifiedBy>Hewlett-Packard Company</cp:lastModifiedBy>
  <cp:lastPrinted>2018-09-19T11:03:00Z</cp:lastPrinted>
  <dcterms:modified xsi:type="dcterms:W3CDTF">2018-09-19T09:19:00Z</dcterms:modified>
  <cp:revision>6</cp:revision>
  <dc:subject/>
  <dc:title>OBRAZAC za evidenciju osvojenih poena na predmetu i predlog ocjene</dc:title>
</cp:coreProperties>
</file>