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/18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ovac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nić Mat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Đorđ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nenov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k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č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će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at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lica Ljudmi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vić I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ilje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ović Andre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žinić Radosa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Zor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Slađ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Ksen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Boris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ić I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vić Danil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kov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vokap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ković D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ović Timot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ović Ma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iljanović S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jušević Jako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inić Anes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v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t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ković Almed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ović Zork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ović De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ković Vuk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čević Tam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eman Arm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k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aš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ović Maksim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ović Bog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an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čević Filip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Đurović Stef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leksić Mi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Čindrak Den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ilač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Radev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ehović Ir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Laket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arović Marin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urković Ahme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ešić Đuk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Šćek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og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Lalatović Slav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utor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Jel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Kartal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ajović Zor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ed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iković Afr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Vujošev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Juškov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žogan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eković De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Todor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Todor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Vicko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ikče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Ćeman Arm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Đurđevac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Ćipranić Žel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Šćekić La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ragaš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Zarubica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arović Maks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alija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ojović Bog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ojan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Radiče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8:00Z</dcterms:created>
  <dc:creator>Goran I</dc:creator>
  <dc:description/>
  <dc:language>en-US</dc:language>
  <cp:lastModifiedBy>urda</cp:lastModifiedBy>
  <cp:lastPrinted>2018-07-01T12:57:00Z</cp:lastPrinted>
  <dcterms:modified xsi:type="dcterms:W3CDTF">2019-05-17T12:18:00Z</dcterms:modified>
  <cp:revision>3</cp:revision>
  <dc:subject/>
  <dc:title>OBRAZAC za evidenciju osvojenih poena na predmetu i predlog ocjene</dc:title>
</cp:coreProperties>
</file>