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Đurović Stef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leks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indrak D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lač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ad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ehović Ir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ri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urković Ahm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ešić Đuk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Šćek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og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latov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to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el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artal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jović Z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ed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ović Af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ujoš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u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žogan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ek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ick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Ćeman Ar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Đurđevac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Šćek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ragaš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rubic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alij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an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adiče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5-21T12:07:00Z</dcterms:modified>
  <cp:revision>7</cp:revision>
  <dc:subject/>
  <dc:title>OBRAZAC za evidenciju osvojenih poena na predmetu i predlog ocjene</dc:title>
</cp:coreProperties>
</file>