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9.06.2019.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cp:keywords/>
  <dc:language>en-US</dc:language>
  <cp:lastModifiedBy>urda</cp:lastModifiedBy>
  <cp:lastPrinted>2018-07-01T12:57:00Z</cp:lastPrinted>
  <dcterms:modified xsi:type="dcterms:W3CDTF">2019-06-19T10:38:00Z</dcterms:modified>
  <cp:revision>24</cp:revision>
  <dc:subject/>
  <dc:title>OBRAZAC za evidenciju osvojenih poena na predmetu i predlog ocjene</dc:title>
</cp:coreProperties>
</file>