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/18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ovac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nić Mat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Đorđ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nenović Aleksand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ković Niko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č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iće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atov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lica Ljudmi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vić I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iljević Krist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ović Andre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žinić Radosav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Zor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Slađ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Ksen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Boris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ić I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ović Danil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ković La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vokap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ković D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ov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lović Timot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ović Ma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iljanović Sar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jušević Jakov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inić Anes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v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t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ković Almed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jović Zork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ković De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ković Vuk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čević Tamar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eman Arm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ćekić La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aš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ović Maksim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ović Bog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0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an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1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čević Filip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7.06.2019.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EKAN ZA NASTAV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8:00Z</dcterms:created>
  <dc:creator>Goran I</dc:creator>
  <dc:description/>
  <cp:keywords/>
  <dc:language>en-US</dc:language>
  <cp:lastModifiedBy>urda</cp:lastModifiedBy>
  <cp:lastPrinted>2018-07-01T12:57:00Z</cp:lastPrinted>
  <dcterms:modified xsi:type="dcterms:W3CDTF">2019-06-27T15:48:00Z</dcterms:modified>
  <cp:revision>27</cp:revision>
  <dc:subject/>
  <dc:title>OBRAZAC za evidenciju osvojenih poena na predmetu i predlog ocjene</dc:title>
</cp:coreProperties>
</file>