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7.06.2019.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/18)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kovac Jovan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nić Mati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Đorđij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4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5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nenović Aleksandar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6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7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ković Nikol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8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čić Jova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0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atović Jova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1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lica Ljudmil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2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ović Iva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3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iljević Kristi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4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ović Andre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5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žinić Radosav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6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ujisić Zor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7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Ma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8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čić Slađa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9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Kseni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1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ović Iv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2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jović Danil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3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ković Lazar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4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vokapić Vlad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5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ković Da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6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Jov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7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ović Jova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8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ović Timotij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9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ović Mari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0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iljanović Sar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1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jušević Jakov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2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inić Anes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3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5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6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8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jović Zork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5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ović Dej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8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ković Vuk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9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čević Tamar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0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eman Arm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3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kić Lazar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5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gaš Jova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9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ović Bogd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40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janić Andri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41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čević Filip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8:00Z</dcterms:created>
  <dc:creator>Goran I</dc:creator>
  <dc:description/>
  <cp:keywords/>
  <dc:language>en-US</dc:language>
  <cp:lastModifiedBy>urda</cp:lastModifiedBy>
  <cp:lastPrinted>2019-06-28T11:48:00Z</cp:lastPrinted>
  <dcterms:modified xsi:type="dcterms:W3CDTF">2019-06-28T09:56:00Z</dcterms:modified>
  <cp:revision>29</cp:revision>
  <dc:subject/>
  <dc:title>OBRAZAC za evidenciju osvojenih poena na predmetu i predlog ocjene</dc:title>
</cp:coreProperties>
</file>