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iće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/18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Boris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ević Vlad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t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ković Almed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7/17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ović Maksim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9.09..2019.g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pl-PL"/>
        </w:rPr>
        <w:t xml:space="preserve">Predmetni nastavnik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9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Banićević Maj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0/18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edović Boris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7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tić Miljan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14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24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(37/17)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ović Maksim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EKAN ZA NASTAV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8:00Z</dcterms:created>
  <dc:creator>Goran I</dc:creator>
  <dc:description/>
  <cp:keywords/>
  <dc:language>en-US</dc:language>
  <cp:lastModifiedBy>urda</cp:lastModifiedBy>
  <cp:lastPrinted>2019-09-19T10:33:00Z</cp:lastPrinted>
  <dcterms:modified xsi:type="dcterms:W3CDTF">2019-09-19T08:34:00Z</dcterms:modified>
  <cp:revision>5</cp:revision>
  <dc:subject/>
  <dc:title>OBRAZAC za evidenciju osvojenih poena na predmetu i predlog ocjene</dc:title>
</cp:coreProperties>
</file>