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ev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vrilović Mil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Rad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ljivančanin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lević Luk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ez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jaše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tr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Dan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p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enović D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o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ša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ev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ković De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eman Arm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ović Bog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ič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16.07.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evović Nikol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vrkota Siniš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vrilović Miluti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Draga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Radoš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ljivančanin Laza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Nikoli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lević Luk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ME"/>
              </w:rPr>
            </w:pPr>
            <w:r>
              <w:rPr>
                <w:b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ezić Nikol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jašević Emi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trić Nikol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Danil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pić Marij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enović Dark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ović Marti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šavić A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8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8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Vlad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ević Vlad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ković Dej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eman Arm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ović Bogd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ičević Filip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0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20-07-16T08:54:00Z</dcterms:modified>
  <cp:revision>18</cp:revision>
  <dc:subject/>
  <dc:title>OBRAZAC za evidenciju osvojenih poena na predmetu i predlog ocjene</dc:title>
</cp:coreProperties>
</file>