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kić Dalibo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evov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vrkota Sini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vrilović Milut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Rad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Šljivančanin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č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ečanov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lević Luk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ez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jašević E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uđer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etr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ulović Danil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Čupić Ma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renović D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ović Mar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ša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ivokapić Vlad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leksić Mi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ević Vlad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eković De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eman Arm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ragaš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ović Bogd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ič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20.07. 2020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59"/>
        <w:gridCol w:w="2706"/>
        <w:gridCol w:w="1123"/>
        <w:gridCol w:w="179"/>
        <w:gridCol w:w="182"/>
        <w:gridCol w:w="1302"/>
        <w:gridCol w:w="664"/>
        <w:gridCol w:w="1721"/>
        <w:gridCol w:w="316"/>
        <w:gridCol w:w="1168"/>
        <w:gridCol w:w="316"/>
        <w:gridCol w:w="584"/>
        <w:gridCol w:w="900"/>
      </w:tblGrid>
      <w:tr>
        <w:trPr>
          <w:trHeight w:val="509" w:hRule="atLeast"/>
          <w:cantSplit w:val="true"/>
        </w:trPr>
        <w:tc>
          <w:tcPr>
            <w:tcW w:w="967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84" w:type="dxa"/>
            <w:gridSpan w:val="2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48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14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116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9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1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1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14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9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92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9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4067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6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 TOK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ESTRA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Jovan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kić Dalibor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evović Nikol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vrkota Siniš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iljan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vrilović Milutin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Dragan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Radoš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5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E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Šljivančanin Lazar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ač Amin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elić Ivan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čić Nikolin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ečanović Anđel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lević Luka 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ko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ezić Nikol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jašević Emin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uđerović An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uljić Nemanj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onsić Eldin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etrić Nikol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jelanović Aleksandr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ulović Danilo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janin Adis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Čupić Marij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renović Darko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ović Martin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šavić An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9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tlica Ljudmil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8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Ksenij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8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ivokapić Vladan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7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leksić Mirko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7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ević Vladan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7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7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7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eković Dejan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7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eman Arman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7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ragaš Jovana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17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aksim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17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ović Bogdan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17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ičević Filip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UM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4:00Z</dcterms:created>
  <dc:creator>Goran I</dc:creator>
  <dc:description/>
  <dc:language>en-US</dc:language>
  <cp:lastModifiedBy>urda</cp:lastModifiedBy>
  <cp:lastPrinted>2019-06-28T11:46:00Z</cp:lastPrinted>
  <dcterms:modified xsi:type="dcterms:W3CDTF">2020-07-20T10:07:00Z</dcterms:modified>
  <cp:revision>3</cp:revision>
  <dc:subject/>
  <dc:title>OBRAZAC za evidenciju osvojenih poena na predmetu i predlog ocjene</dc:title>
</cp:coreProperties>
</file>