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78"/>
        <w:gridCol w:w="1266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zvodnja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9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ković S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akić Dalibo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Tomašević He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gović Lej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ME"/>
              </w:rPr>
              <w:t>Đurković Anastas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ečanović Anđe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luđerović 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ojić Đorđ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ašović Ank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anićević Ma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imović I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leksić Mir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aket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alatović Slav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žoganović And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>Datum: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>18.09. 2020. g.                                                                                                                                                     Predmetni nastavnik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of dr Mirjana Bojanić Rašović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85180" cy="599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599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85"/>
                              <w:gridCol w:w="3215"/>
                              <w:gridCol w:w="720"/>
                              <w:gridCol w:w="1350"/>
                              <w:gridCol w:w="1262"/>
                              <w:gridCol w:w="1436"/>
                            </w:tblGrid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78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OBRAZAC ZA ZAKLJUČNE OCJENE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9268" w:type="dxa"/>
                                  <w:gridSpan w:val="6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STUDIJSKI PROGRAM: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nimalna proizvod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STUDIJE: Osnovne 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gridSpan w:val="4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NASTAVNI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sr-Latn-CS"/>
                                    </w:rPr>
                                    <w:t xml:space="preserve">  Prof dr Mirjana Bojanić Raš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PREDMET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:  Mikrobiologija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gridSpan w:val="3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BROJ ECTS KREDITA: 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8"/>
                                      <w:szCs w:val="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8"/>
                                      <w:szCs w:val="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gridSpan w:val="3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8"/>
                                      <w:szCs w:val="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8"/>
                                      <w:szCs w:val="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Evidencioni broj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PREZIME I IME STUDENTA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OSVOJENI BROJ POENA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ZAKLJUČNA 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U TOKU SEMESTRA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NA ZAVRŠNOM ISPITU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2019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Đuković Sanj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2019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Jakić Dalibo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/2019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Tomašević Helen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/2019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Agović Lejl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/2019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Đurković Anastasij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/2019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Bečanović Anđel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/2019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Kaluđerović An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/2019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Bojić Đorđij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/2019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Jašović Ank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/2018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Banićević Maj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2018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Simović Ivan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2017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Aleksić Mirk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/2017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Laketić Milja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/2017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Lalatović Slavk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/2017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Džoganović Andrij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sr-Latn-CS"/>
                                    </w:rPr>
                                    <w:t>Predmetni nastavni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sr-Latn-CS"/>
                                    </w:rPr>
                                    <w:t>Prof dr Mirjana Bojanić Rašovi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lang w:val="sr-Latn-C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bCs/>
                                      <w:color w:val="FF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FF0000"/>
                                      <w:lang w:val="sr-Latn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lang w:val="sr-Latn-CS"/>
                                    </w:rPr>
                                    <w:t>Datum: 23.09.2020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lang w:val="sr-Latn-CS"/>
                                    </w:rPr>
                                    <w:t>Školska godina 2019/20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sr-Latn-CS"/>
                                    </w:rPr>
                                    <w:t>PRODEKAN ZA NASTAV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sr-Latn-CS"/>
                                    </w:rPr>
                                    <w:t>Prof dr Snježana Hrnči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472.1pt;mso-wrap-distance-left:9pt;mso-wrap-distance-right:9pt;mso-wrap-distance-top:0pt;mso-wrap-distance-bottom:0pt;margin-top:0.05pt;mso-position-vertical-relative:text;margin-left:9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85"/>
                        <w:gridCol w:w="3215"/>
                        <w:gridCol w:w="720"/>
                        <w:gridCol w:w="1350"/>
                        <w:gridCol w:w="1262"/>
                        <w:gridCol w:w="1436"/>
                      </w:tblGrid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78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OBRAZAC ZA ZAKLJUČNE OCJENE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9268" w:type="dxa"/>
                            <w:gridSpan w:val="6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 xml:space="preserve">STUDIJSKI PROGRAM: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nimalna proizvodnja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450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 xml:space="preserve">STUDIJE: Osnovne </w:t>
                            </w:r>
                          </w:p>
                        </w:tc>
                        <w:tc>
                          <w:tcPr>
                            <w:tcW w:w="4768" w:type="dxa"/>
                            <w:gridSpan w:val="4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NASTAVNI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r-Latn-CS"/>
                              </w:rPr>
                              <w:t xml:space="preserve">  Prof dr Mirjana Bojanić Rašović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522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 xml:space="preserve">PREDMET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:  Mikrobiologija</w:t>
                            </w:r>
                          </w:p>
                        </w:tc>
                        <w:tc>
                          <w:tcPr>
                            <w:tcW w:w="4048" w:type="dxa"/>
                            <w:gridSpan w:val="3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BROJ ECTS KREDITA: 4,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22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gridSpan w:val="3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Evidencioni broj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PREZIME I IME STUDENTA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OSVOJENI BROJ POENA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ZAKLJUČNA OCJENA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U TOKU SEMESTRA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NA ZAVRŠNOM ISPITU</w:t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019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Đuković Sanj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doub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2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2019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Jakić Dalibo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2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/2019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Tomašević Helen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2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/2019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Agović Lejl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2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/2019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Đurković Anastasij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2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/2019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Bečanović Anđel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2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/2019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Kaluđerović An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2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/2019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Bojić Đorđij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2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/2019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Jašović Ank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2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/2018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Banićević Maj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2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2018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Simović Ivan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2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2017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Aleksić Mirk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2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/2017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Laketić Milja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2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/2017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Lalatović Slavk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2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/2017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Džoganović Andrij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sr-Latn-CS"/>
                              </w:rPr>
                              <w:t>Predmetni nastavni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sr-Latn-CS"/>
                              </w:rPr>
                              <w:t>Prof dr Mirjana Bojanić Rašovi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lang w:val="sr-Latn-C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Cs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FF0000"/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lang w:val="sr-Latn-CS"/>
                              </w:rPr>
                              <w:t>Datum: 23.09.2020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lang w:val="sr-Latn-CS"/>
                              </w:rPr>
                              <w:t>Školska godina 2019/20</w:t>
                            </w:r>
                          </w:p>
                        </w:tc>
                        <w:tc>
                          <w:tcPr>
                            <w:tcW w:w="4048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sr-Latn-CS"/>
                              </w:rPr>
                              <w:t>PRODEKAN ZA NASTAV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sr-Latn-CS"/>
                              </w:rPr>
                              <w:t>Prof dr Snježana Hrnči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57:00Z</dcterms:created>
  <dc:creator>Goran I</dc:creator>
  <dc:description/>
  <cp:keywords/>
  <dc:language>en-US</dc:language>
  <cp:lastModifiedBy>Mirjana</cp:lastModifiedBy>
  <cp:lastPrinted>2019-06-28T11:46:00Z</cp:lastPrinted>
  <dcterms:modified xsi:type="dcterms:W3CDTF">2020-09-18T08:13:00Z</dcterms:modified>
  <cp:revision>5</cp:revision>
  <dc:subject/>
  <dc:title>OBRAZAC za evidenciju osvojenih poena na predmetu i predlog ocjene</dc:title>
</cp:coreProperties>
</file>