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ijenjene studije u Baru i Bijelom Polj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HEMIJ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itanja za I kolokvijum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Šta proučava hemija? Objasnite šta su masa i energi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ko glasi Zakon o održanju mas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jim postupcima se vrši odvajanje supstanci iz smješa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Filtracija i sedimentaci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Dijaliziranje i sublimaci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stilacija i kristalizaci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 su elementarne supstance, a šta jedinjenja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ko glasi Zakon stalnih odnosa masa? Ko je postavio ovaj zakon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ko glasi Zakon umnoženih odnosa masa? Ko je postavio ovaj zakon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ko glasi Zakon ekvivalentnih masa? Ko je postavio ovaj zakon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vedite suštinu Daltonove atomske teorije o strukturi supstanc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ko glasi Gej-Lisakov zakon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ko glasi Avogadrov zakon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je relativna atomska masa, a šta relativna molekulska masa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je mol? Šta predstavlja Avogadrov broj i koliko iznosi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je molarna zapremina i koliko iznosi? Da li se razlikuju molarne zapremine azota i kiseonika pod istim uslovima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pišite hemijsku jednačinu dobijanja amonijak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Šta je hemijski element? Kako se označavaju maseni i redni broj i šta predstavljaju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što atomske mase najčešće nijesu cijeli brojevi? Šta su izotopi? Navedite primjer izotopa nekog element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vedite prednost Borovog modela atoma u donosu na Raderfordov. Šta je nedostatak Borove teorij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znate o valenci elementa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ma elektronskoj teoriji zašto elementi stupaju u hemijsku reakciju? Napišite neku hemijsku reakcij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su katjoni i anjoni? Navedite po dva primje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snite kako nastaje jonska veza i navedite primje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snite kako nastaje kovalentna veza i navedite primje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ko nastaju hibridizovane (hibridne orbitale)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Objasnite strukturu molekula met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Objasnite strukturu molekula ete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ko se dijele hemijske reakcije? Koji su najpoznatiji tipovi reakcija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snite su šta su egzotermne, a šta endotermne reakcije i navedite po jedan primje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i na koji način utiče na brzinu hemijske reakcij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Kako glasi Zakon o dejstvu masa? Napišite formulu izračunavanja za koncentracionu konstantu ravnotež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su oksidi i kako se dobijaj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Kako se dijele oksidi? Navedite primje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 xml:space="preserve">Šta su kiseline i kako se dobijaju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Kako se dijele kiseline? Navedite primje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su baze i kako se dobijaj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Kako se dijele baze? Navedite primje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su soli i kako se dobijaju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su rastvori, rastvarač i rastvorena supstanca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ko se dijele rastvori i kolike su veličine čestica kod pojedinih rastvora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podrazumijevamo pod pojmom rastvorljivosti? Šta su nezasićeni, zasićeni i prezasićeni rastvori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Navedite definiciju količinske tj. molarne koncentracije. Šta znači 2 mol/dm</w:t>
      </w:r>
      <w:r>
        <w:rPr>
          <w:sz w:val="28"/>
          <w:szCs w:val="28"/>
          <w:vertAlign w:val="superscript"/>
          <w:lang w:val="sr-Latn-CS"/>
        </w:rPr>
        <w:t>3</w:t>
      </w:r>
      <w:r>
        <w:rPr>
          <w:sz w:val="28"/>
          <w:szCs w:val="28"/>
          <w:lang w:val="sr-Latn-CS"/>
        </w:rPr>
        <w:t xml:space="preserve">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Navedi primjer hidrolize soli slabe baze i jake kiseline i objas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Navedi primjer hidrolize soli jake baze i slabe kiseline i objasn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je oksidacija, a šta redukcija? Navedite jedan primjer i napišite šta je oksidaciono sredstvo, a šta redukciono sredstvo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je gasove sadrži vazduh i navedite procentni sadržaj najviše zastupljenih gasova. Šta su aerosoli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Šta je vodonik i kako se dobija? Navedite nekoliko jedinjenja vodo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Šta je kiseonik i kako se  dobija? Navedite nekoliko jedinjenja kiseonik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snovne karakteristike vod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eriodni sistem elemenat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sprostranjenost i nalaženje natrijuma i kalijuma u prirod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pšte karakteristike alkalnih me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Napišite rekacije i objasnite postupak dobijanja alkalnih metal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pišite po dvije molekulske formule halogenida, sulfida, oksida, peroksida, superoksida i hidroksida alkalnih metal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pišite dvije reakcije oksida alkalnih metal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pišite dvije reakcije hidroksida alkalnih metal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su NaOH, KOH i LiOH i gdje se korist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NaCl i NaHCO</w:t>
      </w:r>
      <w:r>
        <w:rPr>
          <w:sz w:val="28"/>
          <w:szCs w:val="28"/>
          <w:vertAlign w:val="subscript"/>
          <w:lang w:val="sr-Latn-CS"/>
        </w:rPr>
        <w:t>3</w:t>
      </w:r>
      <w:r>
        <w:rPr>
          <w:sz w:val="28"/>
          <w:szCs w:val="28"/>
          <w:lang w:val="sr-Latn-CS"/>
        </w:rPr>
        <w:t xml:space="preserve"> (karakteristike, dobijanje i upotreba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dje se koriste nitrati i nitriti natrijuma i kalijum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Rasprostranjenost i nalaženje kalcijuma i magnezijuma u prirod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Napišite rekacije i objasnite postupak dobijanja zemnoalkalnih metal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Opšte karakteristike zemnoalkalnih metal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Napišite po jednu reakciju dobijanja hidrida, nitrida, oksida i peroksida zemnoalkalnih metal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Napišite i objasnite postupak dobijanja jedinjenja metala II grup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Navedite osnovne karakteristike prelaznih elemanat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Šta su kompleksna (kordinaciona jedinjenja)?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Razvoj organske hemij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Sastav i osobine organskih jedinjen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Osnovne postavke strukturne teorij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Šta su alkani? Napišite njihovu opštu formulu i objasnite strukturu meta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Šta znate o nomenklaturi alka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Kako su nastala trivijalna imena alkana? Navedite neke primjere (racionalna (strukturna) formula i ime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Kako se dobijaju izvedena – supstituisana imena alkana? Navedite neke primjere (racionalna (strukturna) formula i im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Napišite racionalne (strukturne) formule </w:t>
      </w:r>
      <w:r>
        <w:rPr>
          <w:i/>
          <w:sz w:val="28"/>
          <w:szCs w:val="28"/>
          <w:lang w:val="sr-Latn-CS"/>
        </w:rPr>
        <w:t>n</w:t>
      </w:r>
      <w:r>
        <w:rPr>
          <w:sz w:val="28"/>
          <w:szCs w:val="28"/>
          <w:lang w:val="sr-Latn-CS"/>
        </w:rPr>
        <w:t xml:space="preserve">-butil, </w:t>
      </w:r>
      <w:r>
        <w:rPr>
          <w:i/>
          <w:sz w:val="28"/>
          <w:szCs w:val="28"/>
          <w:lang w:val="sr-Latn-CS"/>
        </w:rPr>
        <w:t>sek</w:t>
      </w:r>
      <w:r>
        <w:rPr>
          <w:sz w:val="28"/>
          <w:szCs w:val="28"/>
          <w:lang w:val="sr-Latn-CS"/>
        </w:rPr>
        <w:t xml:space="preserve">-butil, </w:t>
      </w:r>
      <w:r>
        <w:rPr>
          <w:i/>
          <w:sz w:val="28"/>
          <w:szCs w:val="28"/>
          <w:lang w:val="sr-Latn-CS"/>
        </w:rPr>
        <w:t>izo</w:t>
      </w:r>
      <w:r>
        <w:rPr>
          <w:sz w:val="28"/>
          <w:szCs w:val="28"/>
          <w:lang w:val="sr-Latn-CS"/>
        </w:rPr>
        <w:t xml:space="preserve">-butil i </w:t>
      </w:r>
      <w:r>
        <w:rPr>
          <w:i/>
          <w:sz w:val="28"/>
          <w:szCs w:val="28"/>
          <w:lang w:val="sr-Latn-CS"/>
        </w:rPr>
        <w:t>terc</w:t>
      </w:r>
      <w:r>
        <w:rPr>
          <w:sz w:val="28"/>
          <w:szCs w:val="28"/>
          <w:lang w:val="sr-Latn-CS"/>
        </w:rPr>
        <w:t>-butil grup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Osnovna pravila IUPAC-ove nomenklature za alka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Napišite racionalne (strukturne) formule 2,4,7-trimetildekana, 3-etil-2,4,5-trimetilheptana i 2,2,4,5-tetrametilheksa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Fizičke osobine alka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Nalaženje alkana u prirodi i njihovo dobijanj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Hemijske reakcije alk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Šta su alkeni? Napišite opštu formulu i dva primjera (racionalna (strukturna) formula i ime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Objasnite izomeriju alke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Fizičke i hemijske osobine alke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Šta su alkini? Navedite opštu formulu i dva primjera (racionalna (strukturna) formula i ime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Izomerija, fizičke i hemijske osobine alke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Šta  su alkoholi i kako se dijel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Pravila IUPAC-ove nomenklature za alkohole. Navedite dva primjera (racionalna (strukturna) formula i ime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Fizičke osobine alkohol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Objasnite industrijski postupak dobijanja alkohol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Napišite reakcije laboratorijskog dobijanja alkohol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Šta je etanol? Osobine, dobijanje, upotreb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Hemijske osobine alkohol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Polihidroksilni alkoholi (glikol i glicerol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Etr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Fenol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Napišite racionalne (strukturne) formule i imena četiri etra i četiri fenol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44:00Z</dcterms:created>
  <dc:creator>Goran I</dc:creator>
  <dc:description/>
  <cp:keywords/>
  <dc:language>en-US</dc:language>
  <cp:lastModifiedBy>Ana</cp:lastModifiedBy>
  <cp:lastPrinted>2013-10-14T10:48:00Z</cp:lastPrinted>
  <dcterms:modified xsi:type="dcterms:W3CDTF">2018-10-30T11:07:00Z</dcterms:modified>
  <cp:revision>3</cp:revision>
  <dc:subject/>
  <dc:title>Hemija – Bijelo Polje</dc:title>
</cp:coreProperties>
</file>