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ijenjene studije u Baru i Bijelom Pol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EMI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za I kolokvijum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Šta proučava hemija? Objasnite šta su masa i energi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o održanju mas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im postupcima se vrši odvajanje supstanci iz smješ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iltracija i sedimentac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Dijaliziranje i sublimaci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stilacija i kristalizaci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 su elementarne supstance, a šta jedinjenj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stalnih odnosa masa? Ko je postavio ovaj zakon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umnoženih odnosa masa? Ko je postavio ovaj zakon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Zakon ekvivalentnih masa? Ko je postavio ovaj zakon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ite suštinu Daltonove atomske teorije o strukturi supstanc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Gej-Lisakov zakon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glasi Avogadrov zakon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relativna atomska masa, a šta relativna molekulska mas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mol? Šta predstavlja Avogadrov broj i koliko iznosi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molarna zapremina i koliko iznosi? Da li se razlikuju molarne zapremine azota i kiseonika pod istim uslovim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hemijsku jednačinu dobijanja amonijak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ta je hemijski element? Kako se označavaju maseni i redni broj i šta predstavljaju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što atomske mase najčešće nijesu cijeli brojevi? Šta su izotopi? Navedite primjer izotopa nekog elemen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ite prednost Borovog modela atoma u donosu na Raderfordov. Šta je nedostatak Borove teorij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znate o valenci element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ma elektronskoj teoriji zašto elementi stupaju u hemijsku reakciju? Napišite neku hemijsku reakcij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katjoni i anjoni? Navedite po dva primjer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snite kako nastaje jonska veza i navedite primj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snite kako nastaje kovalentna veza i navedite primj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nastaju hibridizovane (hibridne orbitale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Objasnite strukturu molekula met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Objasnite strukturu molekula ete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se dijele hemijske reakcije? Koji su najpoznatiji tipovi reakcij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snite su šta su egzotermne, a šta endotermne reakcije i navedite po jedan primj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i na koji način utiče na brzinu hemijske reakcij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Kako glasi Zakon o dejstvu masa? Napišite formulu izračunavanja za koncentracionu konstantu ravnotež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oksidi i kako se dobijaj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Kako se dijele oksidi? Navedite primje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Šta su kiseline i kako se dobijaju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Kako se dijele kiseline? Navedite primje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baze i kako se dobijaj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Kako se dijele baze? Navedite primje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soli i kako se dobijaju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rastvori, rastvarač i rastvorena supstanc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o se dijele rastvori i kolike su veličine čestica kod pojedinih rastvor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podrazumijevamo pod pojmom rastvorljivosti? Šta su nezasićeni, zasićeni i prezasićeni rastvor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Navedite definiciju količinske tj. molarne koncentracije. Šta znači 2 mol/dm</w:t>
      </w:r>
      <w:r>
        <w:rPr>
          <w:sz w:val="28"/>
          <w:szCs w:val="28"/>
          <w:vertAlign w:val="superscript"/>
          <w:lang w:val="sr-Latn-CS"/>
        </w:rPr>
        <w:t>3</w:t>
      </w:r>
      <w:r>
        <w:rPr>
          <w:sz w:val="28"/>
          <w:szCs w:val="28"/>
          <w:lang w:val="sr-Latn-CS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Navedi primjer hidrolize soli slabe baze i jake kiseline i objas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Navedi primjer hidrolize soli jake baze i slabe kiseline i objas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oksidacija, a šta redukcija? Navedite jedan primjer i napišite šta je oksidaciono sredstvo, a šta redukciono sredstvo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e gasove sadrži vazduh i navedite procentni sadržaj najviše zastupljenih gasova. Šta su aerosol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Šta je vodonik i kako se dobija? Navedite nekoliko jedinjenja vodo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Šta je kiseonik i kako se  dobija? Navedite nekoliko jedinjenja kiseonik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snovne karakteristike vod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riodni sistem elemena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sprostranjenost i nalaženje natrijuma i kalijuma u prirod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karakteristike alkalnih meta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Napišite rekacije i objasnite postupak dobijanja alkalnih met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po dvije molekulske formule halogenida, sulfida, oksida, peroksida, superoksida i hidroksida alkalnih met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dvije reakcije oksida alkalnih met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pišite dvije reakcije hidroksida alkalnih met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NaOH, KOH i LiOH i gdje se korist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NaCl i NaHCO</w:t>
      </w:r>
      <w:r>
        <w:rPr>
          <w:sz w:val="28"/>
          <w:szCs w:val="28"/>
          <w:vertAlign w:val="subscript"/>
          <w:lang w:val="sr-Latn-CS"/>
        </w:rPr>
        <w:t>3</w:t>
      </w:r>
      <w:r>
        <w:rPr>
          <w:sz w:val="28"/>
          <w:szCs w:val="28"/>
          <w:lang w:val="sr-Latn-CS"/>
        </w:rPr>
        <w:t xml:space="preserve"> (karakteristike, dobijanje i upotreba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dje se koriste nitrati i nitriti natrijuma i kalijum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Rasprostranjenost i nalaženje kalcijuma i magnezijuma u prirod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ekacije i objasnite postupak dobijanja zemnoalkalnih met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pšte karakteristike zemnoalkalnih meta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po jednu reakciju dobijanja hidrida, nitrida, oksida i peroksida zemnoalkalnih met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i objasnite postupak dobijanja jedinjenja metala II grup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vedite osnovne karakteristike prelaznih elemana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kompleksna (kordinaciona jedinjenja)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sr-Latn-CS"/>
        </w:rPr>
        <w:t>Pitanja za II kolokvijum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Razvoj organske hemi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astav i osobine organskih jedinjenj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snovne postavke strukturne teori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alkani? Napišite njihovu opštu formulu i objasnite strukturu meta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znate o nomenklaturi alka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o su nastala trivijalna imena alkana? Navedite neke primjere (racionalna (strukturna) formula i im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o se dobijaju izvedena – supstituisana imena alkana? Navedite neke primjere (racionalna (strukturna) formula i im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Napišite racionalne (strukturne) formule </w:t>
      </w:r>
      <w:r>
        <w:rPr>
          <w:i/>
          <w:sz w:val="28"/>
          <w:szCs w:val="28"/>
          <w:lang w:val="sr-Latn-CS"/>
        </w:rPr>
        <w:t>n</w:t>
      </w:r>
      <w:r>
        <w:rPr>
          <w:sz w:val="28"/>
          <w:szCs w:val="28"/>
          <w:lang w:val="sr-Latn-CS"/>
        </w:rPr>
        <w:t xml:space="preserve">-butil, </w:t>
      </w:r>
      <w:r>
        <w:rPr>
          <w:i/>
          <w:sz w:val="28"/>
          <w:szCs w:val="28"/>
          <w:lang w:val="sr-Latn-CS"/>
        </w:rPr>
        <w:t>sek</w:t>
      </w:r>
      <w:r>
        <w:rPr>
          <w:sz w:val="28"/>
          <w:szCs w:val="28"/>
          <w:lang w:val="sr-Latn-CS"/>
        </w:rPr>
        <w:t xml:space="preserve">-butil, </w:t>
      </w:r>
      <w:r>
        <w:rPr>
          <w:i/>
          <w:sz w:val="28"/>
          <w:szCs w:val="28"/>
          <w:lang w:val="sr-Latn-CS"/>
        </w:rPr>
        <w:t>izo</w:t>
      </w:r>
      <w:r>
        <w:rPr>
          <w:sz w:val="28"/>
          <w:szCs w:val="28"/>
          <w:lang w:val="sr-Latn-CS"/>
        </w:rPr>
        <w:t xml:space="preserve">-butil i </w:t>
      </w:r>
      <w:r>
        <w:rPr>
          <w:i/>
          <w:sz w:val="28"/>
          <w:szCs w:val="28"/>
          <w:lang w:val="sr-Latn-CS"/>
        </w:rPr>
        <w:t>terc</w:t>
      </w:r>
      <w:r>
        <w:rPr>
          <w:sz w:val="28"/>
          <w:szCs w:val="28"/>
          <w:lang w:val="sr-Latn-CS"/>
        </w:rPr>
        <w:t>-butil grup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snovna pravila IUPAC-ove nomenklature za alka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acionalne (strukturne) formule 2,4,7-trimetildekana, 3-etil-2,4,5-trimetilheptana i 2,2,4,5-tetrametilheksa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izičke osobine alka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laženje alkana u prirodi i njihovo dobijan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Hemijske reakcije alk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alkeni? Napišite opštu formulu i dva primjera (racionalna (strukturna) formula i im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bjasnite izomeriju alke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izičke i hemijske osobine alke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alkini? Navedite opštu formulu i dva primjera (racionalna (strukturna) formula i im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Izomerija, fizičke i hemijske osobine alken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 su alkoholi i kako se dijel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ravila IUPAC-ove nomenklature za alkohole. Navedite dva primjera (racionalna (strukturna) formula i ime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izičke osobine alkoho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bjasnite industrijski postupak dobijanja alkoho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eakcije laboratorijskog dobijanja alkoho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je etanol? Osobine, dobijanje, upotreb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Hemijske osobine alkoho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olihidroksilni alkoholi (glikol i glicerol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Etr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Fenol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pišite racionalne (strukturne) formule i imena četiri etra i četiri fenol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koja se odnose na I i II kolokvijum, i sljedeća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čin dobijanja aldehida. Napišite hemijsku reakcij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čin dobijanja ketona. Napišite hemijsku reakcij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snovne osobine aldehida i keto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dukcija aldehida – napišite hemijsku reakcij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dukcija ketona – napišite hemijsku reakcij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ehling-ova reakci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akcija srebrnog ogleda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UPAC nomenklatura karboksilnih kiselina. Napišite tri primje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pšte metode za dobijanje karboksilnih kiseli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vedite dvije hemijske reakcije karboksilnih kiseli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unkcionalni derivati karboksilnih kiseli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bijanje estara i njihove osob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akcije masti i ul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idroksi kisel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minokisel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omatične karboksilne kisel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izička i hemijska svojstva ami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lkaloid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ljeni hidrati. Napišite strukturnu formulu četiri monosaharid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ljeni hidrati. Napišite strukturnu formulu dva disaharid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gljeni hidrati. Napišite strukturnu formulu skrob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4:00Z</dcterms:created>
  <dc:creator>Goran I</dc:creator>
  <dc:description/>
  <cp:keywords/>
  <dc:language>en-US</dc:language>
  <cp:lastModifiedBy>Ana</cp:lastModifiedBy>
  <cp:lastPrinted>2013-10-14T10:48:00Z</cp:lastPrinted>
  <dcterms:modified xsi:type="dcterms:W3CDTF">2018-12-14T09:45:00Z</dcterms:modified>
  <cp:revision>5</cp:revision>
  <dc:subject/>
  <dc:title>Hemija – Bijelo Polje</dc:title>
</cp:coreProperties>
</file>