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295"/>
        <w:gridCol w:w="732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spahić Džen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ović Ig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išić Srđ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anov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ibaš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Mil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če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berin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jok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an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23/2024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Moderator</cp:lastModifiedBy>
  <cp:lastPrinted>2024-01-17T17:47:00Z</cp:lastPrinted>
  <dcterms:modified xsi:type="dcterms:W3CDTF">2024-01-17T16:49:00Z</dcterms:modified>
  <cp:revision>157</cp:revision>
  <dc:subject/>
  <dc:title>OBRAZAC za evidenciju osvojenih poena na predmetu i predlog ocjene</dc:title>
</cp:coreProperties>
</file>