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novac And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č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bra Aman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š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jev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ović Mi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j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kurica Am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v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šić Drag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š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hmanović E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nč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Nata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v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So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šević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ć 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an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rović D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rović El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ič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let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vić Bal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čet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onov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metni nastav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 Aleksandra Despotović</w:t>
      </w:r>
    </w:p>
    <w:p>
      <w:pPr>
        <w:pStyle w:val="Normal"/>
        <w:jc w:val="right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kov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jić I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  - PO STAROM PROGRAMU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Predmetni nastav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 Aleksandra Despotović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>Moderator</dc:creator>
  <dc:description/>
  <cp:keywords/>
  <dc:language>en-US</dc:language>
  <cp:lastModifiedBy>Moderator</cp:lastModifiedBy>
  <cp:lastPrinted>2017-01-24T11:40:00Z</cp:lastPrinted>
  <dcterms:modified xsi:type="dcterms:W3CDTF">2018-12-21T17:01:00Z</dcterms:modified>
  <cp:revision>26</cp:revision>
  <dc:subject/>
  <dc:title>OBRAZAC za evidenciju osvojenih poena na predmetu i predlog ocjene</dc:title>
</cp:coreProperties>
</file>