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enovac Andr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č I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rović An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bra Amand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šić Nem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jević Jel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ović Mil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j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kurica Am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ović Laz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kić I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ić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ović Krs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šić Drag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š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hmanović Em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-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inčić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Nata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v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šković So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ošević Tamar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jević De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ć 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anović Andr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trović D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rović Eld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ič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čević Danij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letić Ksen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ović Bal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čet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/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onović I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-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metni nastav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 Aleksandra Despotović</w:t>
      </w:r>
    </w:p>
    <w:p>
      <w:pPr>
        <w:pStyle w:val="Normal"/>
        <w:jc w:val="right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,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ivković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ajić Iv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  - PO STAROM PROGRAMU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Predmetni nastav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 Aleksandra Despotović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40:00Z</dcterms:created>
  <dc:creator>Moderator</dc:creator>
  <dc:description/>
  <cp:keywords/>
  <dc:language>en-US</dc:language>
  <cp:lastModifiedBy>Moderator</cp:lastModifiedBy>
  <cp:lastPrinted>2017-01-24T11:40:00Z</cp:lastPrinted>
  <dcterms:modified xsi:type="dcterms:W3CDTF">2018-12-28T18:19:00Z</dcterms:modified>
  <cp:revision>33</cp:revision>
  <dc:subject/>
  <dc:title>OBRAZAC za evidenciju osvojenih poena na predmetu i predlog ocjene</dc:title>
</cp:coreProperties>
</file>