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novac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bra Aman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je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j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Am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hmano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nč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šević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rović D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rov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let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Bal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et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on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kov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jić I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  - PO STAROM PROGRAMU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Moderator</cp:lastModifiedBy>
  <cp:lastPrinted>2019-01-19T15:35:00Z</cp:lastPrinted>
  <dcterms:modified xsi:type="dcterms:W3CDTF">2019-01-19T14:42:00Z</dcterms:modified>
  <cp:revision>62</cp:revision>
  <dc:subject/>
  <dc:title>OBRAZAC za evidenciju osvojenih poena na predmetu i predlog ocjene</dc:title>
</cp:coreProperties>
</file>