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jović Andre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goša Andr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lić Elmed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ija Elija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šković Jov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5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Ćipranić Jov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čar 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đonović Andre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>Popravni kolokvijuma će biti održan u utorak 19.04.2022. nakon predavanja koja počinju u 9h.</w:t>
      </w:r>
    </w:p>
    <w:p>
      <w:pPr>
        <w:pStyle w:val="Normal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7:00Z</dcterms:created>
  <dc:creator>Lenovo</dc:creator>
  <dc:description/>
  <cp:keywords/>
  <dc:language>en-US</dc:language>
  <cp:lastModifiedBy>User</cp:lastModifiedBy>
  <cp:lastPrinted>2017-12-15T10:33:00Z</cp:lastPrinted>
  <dcterms:modified xsi:type="dcterms:W3CDTF">2022-04-14T06:47:00Z</dcterms:modified>
  <cp:revision>7</cp:revision>
  <dc:subject/>
  <dc:title>REZULTATI II KOLOKVIJUMA</dc:title>
</cp:coreProperties>
</file>