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6"/>
          <w:szCs w:val="26"/>
        </w:rPr>
        <w:t>AGROMETEOROLOGIJ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zultati popravnog I kolokvijum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dovni studenti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nde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Osvojeno po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ilačić T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Vučetić S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andrapa Andr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aiče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Boljev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Jokić M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Popović Nađ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adulović Jo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Back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Nurković An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Zogović Voj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Kajošević E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Đon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Samardžić Ma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Dašić Ma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novci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nde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Osvojeno po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Drešaj Flo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ketić Nat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jović La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Da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stović Alek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zić I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aj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r Miroslav Čizm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U Baru, 27.03.2018. godin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8:00Z</dcterms:created>
  <dc:creator>Miroslav Cizmovic</dc:creator>
  <dc:description/>
  <cp:keywords/>
  <dc:language>en-US</dc:language>
  <cp:lastModifiedBy>Miroslav Cizmovic</cp:lastModifiedBy>
  <dcterms:modified xsi:type="dcterms:W3CDTF">2018-03-27T10:47:00Z</dcterms:modified>
  <cp:revision>3</cp:revision>
  <dc:subject/>
  <dc:title>AGROMETEOROLOGIJA</dc:title>
</cp:coreProperties>
</file>