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</w:rPr>
        <w:t>AGROMETEOROLOGI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II kolokvijum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dovni studenti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lačić T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Vučet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andrapa 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iče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olje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ok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Popović Nađ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dulović J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ack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Nurković A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Zogović Voj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ajošević E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Đo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Samardž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Daš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novci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ešaj Flo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et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ović La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stović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zić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aj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 Miroslav Čizm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U Baru, 10.05.2018. 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3:00Z</dcterms:created>
  <dc:creator>Miroslav Cizmovic</dc:creator>
  <dc:description/>
  <cp:keywords/>
  <dc:language>en-US</dc:language>
  <cp:lastModifiedBy>Miroslav Cizmovic</cp:lastModifiedBy>
  <dcterms:modified xsi:type="dcterms:W3CDTF">2018-05-17T07:14:00Z</dcterms:modified>
  <cp:revision>5</cp:revision>
  <dc:subject/>
  <dc:title>AGROMETEOROLOGIJA</dc:title>
</cp:coreProperties>
</file>