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724"/>
        <w:gridCol w:w="3168"/>
      </w:tblGrid>
      <w:tr>
        <w:trPr>
          <w:trHeight w:val="689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ZULTATI II KOLOKVIJU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OMETEOROLOGIJA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. broj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zime i i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eni (od mogućih 20)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enovac Andrij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bra Amand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/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jević Jele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/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ukurica Ama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/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kić Iv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/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ličić Jov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18,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zić Ili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/1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ežević Katari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opravni kolokvijuma će biti održan u utorak 14.05.2019. god. u 9 časova.</w:t>
      </w:r>
    </w:p>
    <w:p>
      <w:pPr>
        <w:pStyle w:val="Normal"/>
        <w:jc w:val="righ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edmetni nastavnik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  <w:lang w:val="pl-PL"/>
        </w:rPr>
        <w:t>dr Milić Čur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2:00Z</dcterms:created>
  <dc:creator>Lenovo</dc:creator>
  <dc:description/>
  <dc:language>en-US</dc:language>
  <cp:lastModifiedBy>Userx</cp:lastModifiedBy>
  <cp:lastPrinted>2017-12-15T10:33:00Z</cp:lastPrinted>
  <dcterms:modified xsi:type="dcterms:W3CDTF">2019-05-08T08:36:00Z</dcterms:modified>
  <cp:revision>3</cp:revision>
  <dc:subject/>
  <dc:title>REZULTATI II KOLOKVIJUMA</dc:title>
</cp:coreProperties>
</file>