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rimijenjene studije u Baru i Bijelom Pol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>HEM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ta proučava hemija? Objasnite šta su masa i energ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 su elementarne supstance, a šta jedinjenj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 je postavio i kako glasi Zakon o održanju mas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 je postavio i kako glasi Zakon stalnih odnosa mas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 je postavio i kako glasi Zakon umnoženih odnosa mas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 je postavio i kako glasi Zakon ekvivalentnih mas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glasi Gej-Lisakov zakon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glasi Avogadrov zakon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relativna atomska masa, a šta relativna molekulska mas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mol? Šta predstavlja Avogadrov broj i koliko iznosi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molarna zapremina i koliko iznosi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Šta je hemijski element? Kako se označavaju i šta predstavljaju redni i maseni broj?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predstavlja valenca element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ema elektronskoj teoriji zašto elementi stupaju u hemijsku reakciju? Napišite neku hemijsku reakci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katjoni i anjoni? Navedite po dva primje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jasnite kako nastaje jonska veza i navedite primjer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jasnite kako nastaje kovalentna veza i navedite primjer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se dijele hemijske reakcije? Koji su najpoznatiji tipovi reakcij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egzotermne, a šta endotermne reakcije? Navedite po jedan primjer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i na koji način utiče na brzinu hemijske reakci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se dijele oksidi? Navedite primj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Šta su kiseline i kako se dobijaju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se dijele kiseline? Navedite primjer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baze i kako se dobija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se dijele baze? Navedite primjer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soli i kako se dobijaju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se dijele soli? Navedite primjer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rastvori, rastvarač i rastvorena supstanc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se dijele rastvori i kolike su veličine čestica kod pojedinih rastvor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predstavlja rastvorljivost supstance? Šta su nezasićeni, zasićeni i prezasićeni rastvori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vedite definiciju procentne koncentr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vedite definiciju količinske tj. molarne koncentraci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oksidacija, a šta redukcija? Navedite jedan primjer i napišite šta je oksidaciono sredstvo, a šta redukciono sredstvo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eriodni sistem elemenat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aOH i KOH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 xml:space="preserve"> osobine, dobijanje i upotre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HCl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 xml:space="preserve">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astav i osobine organskih jedinjen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e postavke strukturne teori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alkani? Napišite njihovu opštu formulu i objasnite strukturu met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su nastala trivijalna imena alkana?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se dobijaju izvedena (supstituisana) imena alkana?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alkane.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ta su alkeni? Napišite opštu formulu i objasnite strukturu ete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alkene. Navedite dva primjera – racionalna ili strukturna formula i ime alke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alkini? Navedite opštu formulu i objasnite strukturu eti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alkine. Navedite dva primjera – racionalna ili strukturna formula i ime alki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 su alkoholi i kako se dijele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avila IUPAC-ove nomenklature za alkohole. Navedite dva primjera – racionalna ili strukturna formula i ime alkoh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Etanol –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aldehidi? Napišite hemijsku reakciju dobijanja aldehid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aldehide. Navedite dva primjera – racionalna ili strukturna formula i ime aldehid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ketoni? Napišite hemijsku reakciju dobijanja keto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ketone. Navedite dva primjera – racionalna ili strukturna formula i ime keto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ehling-ova reakc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eakcija srebrnog ogledal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karboksilne kiseline? Napišite hemijsku reakciju dobijanja karboksilne kisel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karboksilne kiseline. Navedite dva primjera – racionalna ili strukturna formula i ime karboksilne kise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irćetna kiselina –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estri? Napišite hemijsku reakciju dobijanja est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estre. Navedite dva primjera – racionalna ili strukturna formula i ime estr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4:00Z</dcterms:created>
  <dc:creator>Goran I</dc:creator>
  <dc:description/>
  <cp:keywords/>
  <dc:language>en-US</dc:language>
  <cp:lastModifiedBy>Ana</cp:lastModifiedBy>
  <cp:lastPrinted>2013-10-14T10:48:00Z</cp:lastPrinted>
  <dcterms:modified xsi:type="dcterms:W3CDTF">2019-02-08T09:27:00Z</dcterms:modified>
  <cp:revision>15</cp:revision>
  <dc:subject/>
  <dc:title>Hemija – Bijelo Polje</dc:title>
</cp:coreProperties>
</file>