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626"/>
        <w:gridCol w:w="448"/>
        <w:gridCol w:w="16"/>
        <w:gridCol w:w="539"/>
        <w:gridCol w:w="502"/>
        <w:gridCol w:w="368"/>
        <w:gridCol w:w="135"/>
        <w:gridCol w:w="501"/>
        <w:gridCol w:w="502"/>
        <w:gridCol w:w="502"/>
        <w:gridCol w:w="502"/>
        <w:gridCol w:w="603"/>
        <w:gridCol w:w="400"/>
        <w:gridCol w:w="350"/>
        <w:gridCol w:w="644"/>
        <w:gridCol w:w="332"/>
        <w:gridCol w:w="119"/>
        <w:gridCol w:w="58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UDIJSKI PROGRAM : </w:t>
            </w:r>
            <w:r>
              <w:rPr>
                <w:b/>
                <w:bCs/>
                <w:sz w:val="18"/>
                <w:szCs w:val="18"/>
              </w:rPr>
              <w:t>KONTINENTALNO VOĆARSTVO I LJEKOVITO BILJE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IJE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OSNOVNE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DMET: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>POLJOPRIVREDNA BOTANIKA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NASTAVNIK:  Dr Jasmina Balijagić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RADNIK: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rbarijum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Korać Nebojš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Kolić E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3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Delić Aleksandr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4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Trifunović Milo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5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Čokrlija Ali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6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Bošković Mar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7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Ilinčić Aleksand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8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Bećirović Džen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9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Šoškić Svetomi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0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Raonić Aleksandr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1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Rastoder Hari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2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Gojačanin Dij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3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Redžović Džemi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4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Idrizović Ken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5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Konatar Danil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6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Mahmutović Irm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626"/>
        <w:gridCol w:w="448"/>
        <w:gridCol w:w="16"/>
        <w:gridCol w:w="539"/>
        <w:gridCol w:w="502"/>
        <w:gridCol w:w="368"/>
        <w:gridCol w:w="135"/>
        <w:gridCol w:w="501"/>
        <w:gridCol w:w="502"/>
        <w:gridCol w:w="502"/>
        <w:gridCol w:w="502"/>
        <w:gridCol w:w="603"/>
        <w:gridCol w:w="400"/>
        <w:gridCol w:w="350"/>
        <w:gridCol w:w="644"/>
        <w:gridCol w:w="332"/>
        <w:gridCol w:w="209"/>
        <w:gridCol w:w="49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UDIJSKI PROGRAM : </w:t>
            </w:r>
            <w:r>
              <w:rPr>
                <w:b/>
                <w:bCs/>
                <w:sz w:val="18"/>
                <w:szCs w:val="18"/>
              </w:rPr>
              <w:t>KONTINENTALNO VOĆARSTVO I LJEKOVITO BILJE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IJE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OSNOVNE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DMET: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>POLJOPRIVREDNA BOTANIKA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NASTAVNIK:  Dr Jasmina Balijagić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RADNIK: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rbarijum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7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Bošković Lu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8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Delić Mir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9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Grbović Ali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0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Terzić Iv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1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pović Neman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2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ilica Arm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3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Obradović M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4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Bolević Bran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5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Tomović Živ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6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Lekić Gav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7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Mehović Adelis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8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Latić Nerm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9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Tomović Tij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30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Marković Obra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552" w:hRule="atLeast"/>
        </w:trPr>
        <w:tc>
          <w:tcPr>
            <w:tcW w:w="1391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___________________________________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1:00Z</dcterms:created>
  <dc:creator>Moderator</dc:creator>
  <dc:description/>
  <cp:keywords/>
  <dc:language>en-US</dc:language>
  <cp:lastModifiedBy>Jamina-BTF</cp:lastModifiedBy>
  <cp:lastPrinted>2019-01-11T09:26:00Z</cp:lastPrinted>
  <dcterms:modified xsi:type="dcterms:W3CDTF">2019-01-28T10:06:00Z</dcterms:modified>
  <cp:revision>248</cp:revision>
  <dc:subject/>
  <dc:title>OBRAZAC za evidenciju osvojenih poena na predmetu i predlog ocjene</dc:title>
</cp:coreProperties>
</file>