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INENTALNO VOĆ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4,5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/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ičević Slobod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šljak Danil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kić Aid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obnjak Rade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ćekić Jov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amović Ajl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jfić Ken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dak Bori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jević Hari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harović Aladi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rković Ami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ubljanin Adi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ać Stef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rković Ens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jarić Edi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kolska 2017/2018 –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INENTALNO VOĆ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4,5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/1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ović Niko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šković Radoj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kolska 2017/2018 –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7:00Z</dcterms:created>
  <dc:creator>Moderator</dc:creator>
  <dc:description/>
  <cp:keywords/>
  <dc:language>en-US</dc:language>
  <cp:lastModifiedBy>Moderator</cp:lastModifiedBy>
  <cp:lastPrinted>2017-01-19T16:44:00Z</cp:lastPrinted>
  <dcterms:modified xsi:type="dcterms:W3CDTF">2017-12-27T15:20:00Z</dcterms:modified>
  <cp:revision>21</cp:revision>
  <dc:subject/>
  <dc:title>OBRAZAC za evidenciju osvojenih poena na predmetu i predlog ocjene</dc:title>
</cp:coreProperties>
</file>