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ić Din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jović Rist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dak Sto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bović San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vančević Stef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ačić Er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žgalj Đorđij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atar Mar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ač Džene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ić Kem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.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kočević Stef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ojević Milo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ćekić Nema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čić Adelis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12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.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ičković Ma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17/2018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,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dović Ljubiš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jaktarović Bran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etić Mil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šić Jele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berinić Anđ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jević Mil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zić Aleksand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mpar Svetl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mjanović Viole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.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vančević Dan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jović Erv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0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ćić Eld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včanin Mar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jaić Sadr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vijović T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7/2018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7:00Z</dcterms:created>
  <dc:creator>Moderator</dc:creator>
  <dc:description/>
  <cp:keywords/>
  <dc:language>en-US</dc:language>
  <cp:lastModifiedBy>Moderator</cp:lastModifiedBy>
  <cp:lastPrinted>2017-01-19T16:44:00Z</cp:lastPrinted>
  <dcterms:modified xsi:type="dcterms:W3CDTF">2018-01-11T16:17:00Z</dcterms:modified>
  <cp:revision>47</cp:revision>
  <dc:subject/>
  <dc:title>OBRAZAC za evidenciju osvojenih poena na predmetu i predlog ocjene</dc:title>
</cp:coreProperties>
</file>