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Ri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čić E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žgalj Đorđ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č Džen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ć Kem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č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čković 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,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dović Ljubi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jaktar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berin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mpar Svetl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janović Vio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ović Erv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čanin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aić Sa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ij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8-01-18T18:08:00Z</cp:lastPrinted>
  <dcterms:modified xsi:type="dcterms:W3CDTF">2018-01-18T17:08:00Z</dcterms:modified>
  <cp:revision>62</cp:revision>
  <dc:subject/>
  <dc:title>OBRAZAC za evidenciju osvojenih poena na predmetu i predlog ocjene</dc:title>
</cp:coreProperties>
</file>