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1665"/>
        <w:gridCol w:w="625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7"/>
      </w:tblGrid>
      <w:tr>
        <w:trPr>
          <w:trHeight w:val="530" w:hRule="atLeast"/>
          <w:cantSplit w:val="true"/>
        </w:trPr>
        <w:tc>
          <w:tcPr>
            <w:tcW w:w="11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šik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erović Ramović Ne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v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kurica Da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lev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rko 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iyanich Borislava Bojko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mutović Am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ošević Vesn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remić Deja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č Kat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o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ović Vasilij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jić Ben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simo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4.5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arović Ala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Radoj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Školska 2022/2023 – JANUAR – 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23-01-16T18:59:00Z</cp:lastPrinted>
  <dcterms:modified xsi:type="dcterms:W3CDTF">2024-01-17T17:08:00Z</dcterms:modified>
  <cp:revision>227</cp:revision>
  <dc:subject/>
  <dc:title>OBRAZAC za evidenciju osvojenih poena na predmetu i predlog ocjene</dc:title>
</cp:coreProperties>
</file>