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ać Neboj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krlija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M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nč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irović Dž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oškić Sveto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on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oder H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jačanin D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žović Džem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tar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mutović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Lu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v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ica A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ć 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Živ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ić Gav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ov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ić Ne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vić Obr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7-01-19T16:44:00Z</cp:lastPrinted>
  <dcterms:modified xsi:type="dcterms:W3CDTF">2018-12-20T08:58:00Z</dcterms:modified>
  <cp:revision>49</cp:revision>
  <dc:subject/>
  <dc:title>OBRAZAC za evidenciju osvojenih poena na predmetu i predlog ocjene</dc:title>
</cp:coreProperties>
</file>