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ać Neboj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Er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fun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okrlija Al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M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nč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ćirović Dž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oškić Sveto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on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toder Ha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jačanin D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žović Džemi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atar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hmutović I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Lu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ć Mi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bović Al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ić 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ov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ica Ar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dović 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Živ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ić Gavr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hović Adeli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ić Ner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ović Obr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Di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dak St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oje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z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8-12-28T09:41:00Z</cp:lastPrinted>
  <dcterms:modified xsi:type="dcterms:W3CDTF">2018-12-28T10:29:00Z</dcterms:modified>
  <cp:revision>59</cp:revision>
  <dc:subject/>
  <dc:title>OBRAZAC za evidenciju osvojenih poena na predmetu i predlog ocjene</dc:title>
</cp:coreProperties>
</file>