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ać Neboj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Er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7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okrlija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M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nč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ćirović Dž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oškić Sveto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onić Aleksand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stoder Har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jačanin D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žović Džemi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rizović Ken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atar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Lu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Mir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bović Ali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ć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ov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lica A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Živ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ić Ga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hović Adeli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tić Ner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.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T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ović Obr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.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Sto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oje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ćek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18/2019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Moderator</cp:lastModifiedBy>
  <cp:lastPrinted>2019-01-10T12:29:00Z</cp:lastPrinted>
  <dcterms:modified xsi:type="dcterms:W3CDTF">2019-01-10T11:42:00Z</dcterms:modified>
  <cp:revision>84</cp:revision>
  <dc:subject/>
  <dc:title>OBRAZAC za evidenciju osvojenih poena na predmetu i predlog ocjene</dc:title>
</cp:coreProperties>
</file>