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ać Nebojš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ić Er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.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ć Aleksand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funović Milo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okrlija Alid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šković Mar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nčić Aleksand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ćirović Džen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oškić Svetom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onić Aleksand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.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stoder Har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jačanin D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žović Džemi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rizović Ken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atar Dani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hmutović Ir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šković Lu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18/2019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ić Mir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bović Alid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zić I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ović Nema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lica Arm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dović M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ević Bran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ović Živ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kić Gavr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hović Adelis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tić Nerm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ović T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ović Obra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ić Din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dak Sto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.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ojević Milo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ćekić Nema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18/2019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jević Mil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zić Aleksand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18/2019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7:00Z</dcterms:created>
  <dc:creator>Moderator</dc:creator>
  <dc:description/>
  <cp:keywords/>
  <dc:language>en-US</dc:language>
  <cp:lastModifiedBy>Moderator</cp:lastModifiedBy>
  <cp:lastPrinted>2019-01-25T18:59:00Z</cp:lastPrinted>
  <dcterms:modified xsi:type="dcterms:W3CDTF">2019-01-25T18:06:00Z</dcterms:modified>
  <cp:revision>101</cp:revision>
  <dc:subject/>
  <dc:title>OBRAZAC za evidenciju osvojenih poena na predmetu i predlog ocjene</dc:title>
</cp:coreProperties>
</file>