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jović Ksen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ović Ad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ević And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gić Mijo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va A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 Els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šić Ta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hor Fari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ević Mi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rković Em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26.04.2021. u 10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19:00Z</dcterms:created>
  <dc:creator>Lenovo</dc:creator>
  <dc:description/>
  <dc:language>en-US</dc:language>
  <cp:lastModifiedBy>User</cp:lastModifiedBy>
  <cp:lastPrinted>2017-12-15T10:33:00Z</cp:lastPrinted>
  <dcterms:modified xsi:type="dcterms:W3CDTF">2021-04-18T19:27:00Z</dcterms:modified>
  <cp:revision>4</cp:revision>
  <dc:subject/>
  <dc:title>REZULTATI II KOLOKVIJUMA</dc:title>
</cp:coreProperties>
</file>