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jović Ksen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ović Adn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ević Andri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agić Mijo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va Am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a Els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ović Pet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šić Ta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ačević Mil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rković Em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Popravni kolokvijuma će biti održan u ponedjeljak 24.05.2021. u 10 časova u Sali P1.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6:00Z</dcterms:created>
  <dc:creator>Lenovo</dc:creator>
  <dc:description/>
  <dc:language>en-US</dc:language>
  <cp:lastModifiedBy>Userx</cp:lastModifiedBy>
  <cp:lastPrinted>2017-12-15T10:33:00Z</cp:lastPrinted>
  <dcterms:modified xsi:type="dcterms:W3CDTF">2021-05-19T12:01:00Z</dcterms:modified>
  <cp:revision>4</cp:revision>
  <dc:subject/>
  <dc:title>REZULTATI II KOLOKVIJUMA</dc:title>
</cp:coreProperties>
</file>