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24"/>
        <w:gridCol w:w="3168"/>
      </w:tblGrid>
      <w:tr>
        <w:trPr>
          <w:trHeight w:val="68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ZULTATI II KOLOKVIJU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OMETEOROLOGIJA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. bro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ime i 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eni (od mogućih 20)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ćekić Pavl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tić Armi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žepagić Alber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rišić Elvi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ujović Nikol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ezić Aleks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/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hić Šaki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edžić An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/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ćković Aleksand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/>
        </w:rPr>
        <w:t>Popravni kolokvijuma će biti održan u ponedjeljak 29.05.2023. u 13 časova u Sali P1.</w:t>
      </w:r>
    </w:p>
    <w:p>
      <w:pPr>
        <w:pStyle w:val="Normal"/>
        <w:jc w:val="righ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dmetni nastavnik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pl-PL"/>
        </w:rPr>
        <w:t>dr Milić Čur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1:00Z</dcterms:created>
  <dc:creator>Lenovo</dc:creator>
  <dc:description/>
  <dc:language>en-US</dc:language>
  <cp:lastModifiedBy>Userx</cp:lastModifiedBy>
  <cp:lastPrinted>2017-12-15T10:33:00Z</cp:lastPrinted>
  <dcterms:modified xsi:type="dcterms:W3CDTF">2023-05-24T07:58:00Z</dcterms:modified>
  <cp:revision>4</cp:revision>
  <dc:subject/>
  <dc:title>REZULTATI II KOLOKVIJUMA</dc:title>
</cp:coreProperties>
</file>