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Kontinentalno voćarstvo i ljekovito bilje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ić Dino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dak Snežan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bović San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žgalj Đorđije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Džene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ojević Miloš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ćekić Nemanj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čić Adelis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ković M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dović Ljubi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tić Miljan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šić Jelen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ljević Mil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zić Aleksandar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mjanović Violet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včanin Marij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/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jov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ičević Slobod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kić Aida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pović Radovan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/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amović Ajl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bljanin Adi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/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Ens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14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ežević Anđ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7:00Z</dcterms:created>
  <dc:creator>user5</dc:creator>
  <dc:description/>
  <cp:keywords/>
  <dc:language>en-US</dc:language>
  <cp:lastModifiedBy>Win 7</cp:lastModifiedBy>
  <cp:lastPrinted>2012-12-24T12:55:00Z</cp:lastPrinted>
  <dcterms:modified xsi:type="dcterms:W3CDTF">2018-06-05T06:01:00Z</dcterms:modified>
  <cp:revision>7</cp:revision>
  <dc:subject/>
  <dc:title>OBRAZAC za evidencija osvojenih poena na predmetu i predlog ocjene</dc:title>
</cp:coreProperties>
</file>