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ać Nebojš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ić Er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funović Milo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okrlija Ali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Mar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ćirović Džen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jačanin D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žović Džem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rizović Ken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atar Dani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hmutović Irm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šković Lu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ić Mir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bović Ali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lica Arm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ć Nerm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ović T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/ 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ović Obra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rković Ens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Popravni kolokvijuma će biti održan u ponedjeljak 18.03.2019. u 10 časova u Sali P1.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7:00Z</dcterms:created>
  <dc:creator>Lenovo</dc:creator>
  <dc:description/>
  <cp:keywords/>
  <dc:language>en-US</dc:language>
  <cp:lastModifiedBy>Win 7</cp:lastModifiedBy>
  <cp:lastPrinted>2017-12-15T10:33:00Z</cp:lastPrinted>
  <dcterms:modified xsi:type="dcterms:W3CDTF">2019-03-13T20:04:00Z</dcterms:modified>
  <cp:revision>3</cp:revision>
  <dc:subject/>
  <dc:title>REZULTATI II KOLOKVIJUMA</dc:title>
</cp:coreProperties>
</file>