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Kontinentalno voćarstvo i ljekovito bilje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dr Milić Čurov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ać Nebojš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lić Er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funović Milo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krlija Alid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ar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ćirović Džen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jačanin D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žović Džemil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drizović Ken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atar Danil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hmutović Irm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Luk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ć Mirk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Alid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lica Arm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hović Adelis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tić Nerm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ović T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Obrad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/ 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lić Din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ns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11:00Z</dcterms:created>
  <dc:creator>user5</dc:creator>
  <dc:description/>
  <cp:keywords/>
  <dc:language>en-US</dc:language>
  <cp:lastModifiedBy>User</cp:lastModifiedBy>
  <cp:lastPrinted>2012-12-24T12:55:00Z</cp:lastPrinted>
  <dcterms:modified xsi:type="dcterms:W3CDTF">2019-06-09T13:14:00Z</dcterms:modified>
  <cp:revision>6</cp:revision>
  <dc:subject/>
  <dc:title>OBRAZAC za evidencija osvojenih poena na predmetu i predlog ocjene</dc:title>
</cp:coreProperties>
</file>