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/2019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Hajduković Dimitrije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ukićević Mi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ćekić M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ičević Mar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Zaimović Da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čić Milo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kočević Bo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đedović Adis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lšić Milo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jović Anđe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tović Edis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simović Dan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garin M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šljak Dmit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ca Merdž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džibegović Ilh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Jovanović Bran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Jovanović Milo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Sijarić Emi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Kamjar Arsh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2019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ehović Danir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rdović Nađ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včanin Milic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201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ljević Milic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201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erzić Aleksand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7:00Z</dcterms:created>
  <dc:creator>user5</dc:creator>
  <dc:description/>
  <cp:keywords/>
  <dc:language>en-US</dc:language>
  <cp:lastModifiedBy>User</cp:lastModifiedBy>
  <cp:lastPrinted>2020-02-06T14:14:00Z</cp:lastPrinted>
  <dcterms:modified xsi:type="dcterms:W3CDTF">2020-06-22T06:53:00Z</dcterms:modified>
  <cp:revision>9</cp:revision>
  <dc:subject/>
  <dc:title>OBRAZAC za evidencija osvojenih poena na predmetu i predlog ocjene</dc:title>
</cp:coreProperties>
</file>