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/2019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Hajduković Dimitrije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kićević Mi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ćek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ičević Mar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imović Da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č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očević Bo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đedović Ad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š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jović Anđe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tović Edi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im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garin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šljak Dmi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a Merdž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žibegović Ilh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Jovanović Bran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Jovanov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Sijarić Emi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Kamjar Arsh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2019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ehović Danir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dović Nađ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včanin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jević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erzić Aleksand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user5</dc:creator>
  <dc:description/>
  <cp:keywords/>
  <dc:language>en-US</dc:language>
  <cp:lastModifiedBy>User</cp:lastModifiedBy>
  <cp:lastPrinted>2020-02-06T14:14:00Z</cp:lastPrinted>
  <dcterms:modified xsi:type="dcterms:W3CDTF">2020-07-20T21:23:00Z</dcterms:modified>
  <cp:revision>15</cp:revision>
  <dc:subject/>
  <dc:title>OBRAZAC za evidencija osvojenih poena na predmetu i predlog ocjene</dc:title>
</cp:coreProperties>
</file>