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HISTOLOGIJA SA EMBRIOLOGIJ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EVIĆ 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DJUROVIĆ  TEODO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ERZIĆ  IV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ELEZOVIĆ  ENI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OPOVIĆ  TAT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TOMAŠEVIĆ  MA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RIJEŠTORAC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SKROBANOVIĆ N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OŽOVIĆ NEDJELJKO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ŠĆEKIĆ  VAN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PAJOVIĆ  MARIJ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DERVIŠEVIĆ  AMI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ORIČIĆ  BO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MARKOVIĆ  MILOŠ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ERAK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42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1:42:00Z</dcterms:modified>
  <cp:revision>2</cp:revision>
  <dc:subject/>
  <dc:title>OBRAZAC za evidenciju osvojenih poena na predmetu i predlog ocjene</dc:title>
</cp:coreProperties>
</file>