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HISTOLOGIJA  SA  EMBRIOLOGIJO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EMILIJA NENEZ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10  ;   II max   =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50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NIKOLIĆ  MAGDA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ŠABANADŽOVIĆ 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SPOTOVIĆ 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ČVOROVIĆ 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AKOVIĆ 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OŽOVIĆ 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AUKOVIĆ 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VANOVIĆ 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JEČMENICA 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POVIĆ 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JOVANOVIĆ 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RUBAČ 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RGOVIĆ 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JKOVIĆ 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5:00Z</dcterms:created>
  <dc:creator>Milojica Jacimovic</dc:creator>
  <dc:description/>
  <dc:language>en-US</dc:language>
  <cp:lastModifiedBy>Mido</cp:lastModifiedBy>
  <cp:lastPrinted>2006-01-11T12:00:00Z</cp:lastPrinted>
  <dcterms:modified xsi:type="dcterms:W3CDTF">2020-07-22T12:35:00Z</dcterms:modified>
  <cp:revision>2</cp:revision>
  <dc:subject/>
  <dc:title>OBRAZAC za evidenciju osvojenih poena na predmetu i predlog ocjene</dc:title>
</cp:coreProperties>
</file>