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HISTOLOGIJA SA EMBRIOLOGIJO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EMILIJA NENEZ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10  ;   II max   =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15   ;  II max   =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;  II  max = 50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DEVIĆ  D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DJUROVIĆ 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TERZIĆ  I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ELEZOVIĆ  ENI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POPOVIĆ 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TOMAŠEVIĆ  MA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KRIJEŠTORAC 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SKROBANOVIĆ 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BOŽOVIĆ NEDJELJ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ŠĆEKIĆ 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PAJOVIĆ 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DERVIŠEVIĆ  A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BORIČIĆ 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MARKOVIĆ 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/1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ERAKOVIĆ  MILIC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RADUSINOVIĆ 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B   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55:00Z</dcterms:created>
  <dc:creator>Milojica Jacimovic</dc:creator>
  <dc:description/>
  <dc:language>en-US</dc:language>
  <cp:lastModifiedBy>Mido</cp:lastModifiedBy>
  <cp:lastPrinted>2006-01-11T12:00:00Z</cp:lastPrinted>
  <dcterms:modified xsi:type="dcterms:W3CDTF">2020-07-22T15:55:00Z</dcterms:modified>
  <cp:revision>2</cp:revision>
  <dc:subject/>
  <dc:title>OBRAZAC za evidenciju osvojenih poena na predmetu i predlog ocjene</dc:title>
</cp:coreProperties>
</file>