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HISTOLOGIJA SA EMBRIOLOGIJO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EMILIJA NENEZ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10  ;   II max   =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50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NEŽE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UJOVIĆ  I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OŠKOVIĆ 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ŽNATO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RAJO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ALEVIC 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ELAŠEVIĆ 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ADIĆ 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EROVIĆ AND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Ć RAFE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ATAR 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UKČEVIĆ 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    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15:00Z</dcterms:created>
  <dc:creator>Milojica Jacimovic</dc:creator>
  <dc:description/>
  <dc:language>en-US</dc:language>
  <cp:lastModifiedBy>Mido</cp:lastModifiedBy>
  <cp:lastPrinted>2006-01-11T12:00:00Z</cp:lastPrinted>
  <dcterms:modified xsi:type="dcterms:W3CDTF">2020-07-22T16:15:00Z</dcterms:modified>
  <cp:revision>2</cp:revision>
  <dc:subject/>
  <dc:title>OBRAZAC za evidenciju osvojenih poena na predmetu i predlog ocjene</dc:title>
</cp:coreProperties>
</file>