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HISTOLOGIJA  SA 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NIKOLIĆ 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ŠABANADŽOVIĆ 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POTOVIĆ 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ČVOROVIĆ 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AKOVIĆ 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OŽ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AUKOVIĆ 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VANOVIĆ 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EČMENICA 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POVIĆ 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OVANOVIĆ 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RUBAČ 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RG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JKOVIĆ 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48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6:48:00Z</dcterms:modified>
  <cp:revision>2</cp:revision>
  <dc:subject/>
  <dc:title>OBRAZAC za evidenciju osvojenih poena na predmetu i predlog ocjene</dc:title>
</cp:coreProperties>
</file>