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RS"/>
        </w:rPr>
      </w:pPr>
      <w:r>
        <w:rPr>
          <w:lang w:val="sr-Latn-RS"/>
        </w:rPr>
        <w:t>SP Srpski jezik i južnoslovenske književnosti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Srpska narodna književnost i južnoslovenski kontekst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Teme za proseminarski ra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04"/>
        <w:gridCol w:w="2324"/>
        <w:gridCol w:w="5418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Redni broj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roj indeks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Prezime i i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Naziv tem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/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Jaredić An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Hristijanizacija paganskog nasljeđa u lirskoj narodnoj poezij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/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Šaković Jelen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Lik Marka Kraljevića u pjesmama Filipa Višnjića i Tešana Podrugovića: dodiri dvije poetičke paradigm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/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Burić Vasilis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Priče o životinjama i basne: strukturne srodnosti i razlik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/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Dulović Jelen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Varijantnost kao opšta odlika usmene književnost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/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Asanović Aleksanda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Prelazne forme od usmene ka pisanoj književnost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/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Petrović Iren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Epska svojstva pjesama dugog stiha (bugarštica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/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Vreva Nedžad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Poetske specifičnosti obrednih i običajnih pjesma (koledarske pjesme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/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Dragojević Ivon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Poetske specifičnosti spasovskih pjesm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/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Marković Milova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Formalne i simboličke osobenosti crnogorske tužbali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/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Krgović Siniš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Epska popularnost Kraljevića Marka: geneza mitskog narativ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sr-Latn-RS"/>
              </w:rPr>
              <w:t>11/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Vraneš Miloš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Pjesme o radu i uz rad – mogućnosti žanrovske transformacij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/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Katnić Bojan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Topos fatalnosti ženske ljepote u pjesmi „Sestra Leke kapetana“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/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Aleksić Radosav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Kompozicija pjesme „Banović Strahinja“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/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Vučković Anđel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Dijalogična struktura ljubavne narodne lirik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/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Golubović Ilij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Tema izdaje u pjesmi „Ženidba kralja Vukašina“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/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Rašković Mita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Tešan Podrugović: analogije život-djelo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/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Tomanović Jelen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Lik Miloša Vojinovića u pjesmi „Ženidba Dušanova“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/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Mušović Miloš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Zavjetni karakter pjesme „Car Lazar i carica Milica“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9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9/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Vuković Kristin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Biblijska simbolika u pjesmi „Kneževa večera“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/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Nikčević Dragic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Pjesma „Propast carstva srpskoga“: tema svjesne žrtv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1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1/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Mrdak Milen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Portret hajduka u pjesmi „Starina Novak i knez Bogosav“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2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2/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Đukić Marijan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Poetičke specifičnosti narodnih bajk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3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3/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Milović Slavic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Balada „Hasanaginica“ kao velika epsko-lirska sintez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4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4/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Milović Đorđij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Opšte osobine narodne epike u pjesmi „Početak bune protiv dahija“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5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5/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Miljanić Vesn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Ogledalo srpsko“ Petra II Petrovića Njegoša: odraz  utilitarističkog koncepta stvaranj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6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6/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Knežević Kristin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Sinkretizam kao osobina lirske narodne poezij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7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7/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Ćetković Vasilij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Sakupljački rad Vuka St. Karadžića: odnos prema pjesnicima-pjevačim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8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8/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 xml:space="preserve">Ninošević Jovana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 xml:space="preserve">Prototip uskočkog junaka u pjesmi </w:t>
            </w:r>
            <w:r>
              <w:rPr>
                <w:i/>
                <w:lang w:val="sr-Latn-RS"/>
              </w:rPr>
              <w:t>Ivo Senković i aga od Ribnika</w:t>
            </w:r>
            <w:r>
              <w:rPr>
                <w:lang w:val="sr-Latn-RS"/>
              </w:rPr>
              <w:t>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9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9/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Bošković Kristin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sr-Latn-RS"/>
              </w:rPr>
            </w:pPr>
            <w:r>
              <w:rPr>
                <w:lang w:val="sr-Latn-RS"/>
              </w:rPr>
              <w:t xml:space="preserve">Slika kolektiva u pjesmi </w:t>
            </w:r>
            <w:r>
              <w:rPr>
                <w:i/>
                <w:lang w:val="sr-Latn-RS"/>
              </w:rPr>
              <w:t>Osveta Batrića Perović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0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0/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Kosović Laza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 xml:space="preserve">Bošnjački narodni epos (na primjeru pjesme </w:t>
            </w:r>
            <w:r>
              <w:rPr>
                <w:i/>
                <w:lang w:val="sr-Latn-RS"/>
              </w:rPr>
              <w:t>Svatovsko groblje na Koritima</w:t>
            </w:r>
            <w:r>
              <w:rPr>
                <w:lang w:val="sr-Latn-RS"/>
              </w:rPr>
              <w:t>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1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1/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Rakočević Veselink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Kosovska legenda kao vitalno epsko nadahnuć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2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2/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 xml:space="preserve">Krković Ivana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sr-Latn-RS"/>
              </w:rPr>
            </w:pPr>
            <w:r>
              <w:rPr>
                <w:lang w:val="sr-Latn-RS"/>
              </w:rPr>
              <w:t xml:space="preserve">Specifičnosti crnogorskog epskog repertoara na primjeru pjesme </w:t>
            </w:r>
            <w:r>
              <w:rPr>
                <w:i/>
                <w:lang w:val="sr-Latn-RS"/>
              </w:rPr>
              <w:t>Smrt Nikca od Rovin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3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4/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Živković Jova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Pravci u proučavanju narodnih pripovjedak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4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/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Radenović Maj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Kraće prozne vrste: žanrovska disperzivnost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5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7/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Vujačić Marijan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Humorna slika svijeta u narodnoj prozi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rFonts w:eastAsia="Times New Roman"/>
          <w:lang w:val="sr-Latn-RS"/>
        </w:rPr>
        <w:t xml:space="preserve">    </w:t>
      </w:r>
      <w:r>
        <w:rPr>
          <w:lang w:val="sr-Latn-RS"/>
        </w:rPr>
        <w:t>U Nikšiću, oktobar 2018.                                            Asistent: Radoje Femić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4:41:00Z</dcterms:created>
  <dc:creator>Radoje</dc:creator>
  <dc:description/>
  <cp:keywords/>
  <dc:language>en-US</dc:language>
  <cp:lastModifiedBy>Radoje</cp:lastModifiedBy>
  <dcterms:modified xsi:type="dcterms:W3CDTF">2018-10-14T19:43:00Z</dcterms:modified>
  <cp:revision>13</cp:revision>
  <dc:subject/>
  <dc:title/>
</cp:coreProperties>
</file>