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Filološki fakultet u Nikšiću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P Srpski jezik i južnoslovenske književnost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PREDMET: SRPSKA NARODNA KNJIŽEVNOST I JUŽNOSLOVENSKI KONTEKST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TEME ZA PROSEMINARSKE RADO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610"/>
        <w:gridCol w:w="54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videncioni bro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ezime i 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ma seminarskog ra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Đuričković Nikol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ragizam književnih junaka u pjesmi „Smrt Omera i Merime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 xml:space="preserve">Višnjić Milen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Osobenosti pjesama dugog stiha (bugarštica) na primjeru pjesme „Marko Kraljević i brat mu Andrijaš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ršikapa Jele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oetičke osobenosti dodolskih narodnih pjesam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Nikolić Slavi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Formalne i simboličke osobenosti crnogorske tužbali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ustudić Đorđ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jesme o radu i uz rad – mogućnosti žanrovske transformacij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Čukić Ma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tvaralačka autentičnost Starca Milije: lik Marka Kraljevića u pjesmi „Sestra Leke kapetan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Čopić Mari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ompozicija pjesme „Banović Strahinj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Živković Danijel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Ženski likovi u pjesmi „Ženidba kralja Vukašin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Jokić Danijel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agansko osjećanje svijeta u lirskoj narodnoj poezij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tanojkovski Mar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ompozicija pjesme „Ženidba Maksima Crnojević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mušić Dubravk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arijantnost kao opšta odlika usmene književnost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astratović Jele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Prelazne forme od usmene ka pisanoj književnost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arković Laza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 xml:space="preserve">Odnos poezije i istorije u </w:t>
            </w:r>
            <w:r>
              <w:rPr>
                <w:i/>
                <w:lang w:val="sr-Latn-RS"/>
              </w:rPr>
              <w:t>Ogledalu srpskom</w:t>
            </w:r>
            <w:r>
              <w:rPr>
                <w:lang w:val="sr-Latn-RS"/>
              </w:rPr>
              <w:t xml:space="preserve"> P. P. Njegoš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Šabović Danijel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Uticaj Tešana Podrugovića na stvaranje epske slike o Marku Kraljević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učetić Raj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Tema osvete u pjesmi „Marko Kraljević poznaje očinu sablju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Haznadar Amel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omika u pjesmi „Marko Kraljević i Ljutica Bogdan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apetinić Mili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Lik Miloša Vojinovića u pjesmi „Ženidba Dušanov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Radenović Ma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iteške osobine Boška Jugovića u pjesmi „Car Lazar i carica Milic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Adžić Vladimi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Biblijski motivi u pjesmi „Kneževa večer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rdak Mari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Osobine narodne bajke na primjeru „Međedović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aluđerović Mari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Naličje kosovskog udesa u pjesmi „Kosovka devojk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ekulić Ivo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Tema metafizičkog izbora u pjesmi „Propast carstva srpskog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ujović Jele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Tematske i stilske osobenosti narodne ljubavne lirik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Danilović Mili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Motiv majčinske gordosti u pjesmi „Smrt majke Jugović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ujačić Mari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oetičke osobenosti vjerskih (mitoloških) narodnih pjesam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Ćirović Teodo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Poetičke i stilske osobenosti porodičnih narodnih pjesam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Dabetić Ljil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pecifičnosti hajdučke epike na primjeru pjesme „Starina Novak i knez Bogosav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rsmanović Katar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Idealizacija hajduka u pjesmi „Stari Vujadin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Dubljević Ti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oetičke posebnosti uskočke epike na primjeru pjesme „Ivo Senković i Aga od Ribnik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Bojović Hrist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Internacionalni motivi u pjesmi „Ropstvo Janković Stojan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Đerić Ti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Apoteoza viteštva u pjesmi „Osveta Batrića Perović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rebješanin Sloboda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ema dvoboja u pjesmi „Smrt Nikca od Rovin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Radulović Krist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otivski obrti u pjesmi „Bajo Pivljanin i beg Ljubović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Đuričić Jov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Ustanička (po)etika Filipa Višnjića u pjesmi „Početak bune protiv dahij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Ćeranić Srete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Topos tragičke krivice u „Hasanaginici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9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ujadinović Anastasi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Osobine muslimanske epike u pjesmi „Svatovsko groblje na Koritim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edenica Duša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Osobine muslimanske epike u pjesmi „Svatovsko groblje na Morinama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ojinović N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ravci u proučavanju narodnih pripovjedak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eđedović Filip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oetičke osobine narodnih bajk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/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ostić Aleksanda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riče o životinjama i basne u usmenoj književnost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avlović Iv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oslovice, zagonetke, i duge kraće vrste u usmenoj književnost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Ćurčin Nikole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Opšte karakteristike usmene književnost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Joksović Jeli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Uslovi za razvitak usmene književnost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Cvijović Mari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Klasifikacija srpske usmene književnost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Đukić Bil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Slika svijeta u pjesmi „Početak bune protiv dahija“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     </w:t>
      </w:r>
      <w:r>
        <w:rPr>
          <w:lang w:val="sr-Latn-RS"/>
        </w:rPr>
        <w:t>U Nikšiću,                                                                                Asistent: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    </w:t>
      </w:r>
      <w:r>
        <w:rPr>
          <w:lang w:val="sr-Latn-RS"/>
        </w:rPr>
        <w:t>oktobar 2017.                                                                          Radoje Fem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2:27:00Z</dcterms:created>
  <dc:creator>Radoje</dc:creator>
  <dc:description/>
  <cp:keywords/>
  <dc:language>en-US</dc:language>
  <cp:lastModifiedBy>Radoje</cp:lastModifiedBy>
  <dcterms:modified xsi:type="dcterms:W3CDTF">2017-10-29T23:46:00Z</dcterms:modified>
  <cp:revision>24</cp:revision>
  <dc:subject/>
  <dc:title/>
</cp:coreProperties>
</file>