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Старословенски јез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(замјенице и придјев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1. Одреди род, број, падеж, лице (ако разликује) и тип промјене болдованих замјеница у сљедећим реченицама, и одредити тип промјене подвучених придјев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ahKurentLevi" w:ascii="MonahKurentLevi" w:hAnsi="MonahKurentLevi"/>
          <w:b/>
          <w:sz w:val="24"/>
          <w:szCs w:val="24"/>
        </w:rPr>
        <w:t>azx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esmq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pastxIrq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 </w:t>
      </w:r>
      <w:r>
        <w:rPr>
          <w:rFonts w:cs="MonahKurentLevi" w:ascii="MonahKurentLevi" w:hAnsi="MonahKurentLevi"/>
          <w:sz w:val="24"/>
          <w:szCs w:val="24"/>
          <w:u w:val="single"/>
        </w:rPr>
        <w:t>dobrxI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 0 </w:t>
      </w:r>
      <w:r>
        <w:rPr>
          <w:rFonts w:cs="MonahKurentLevi" w:ascii="MonahKurentLevi" w:hAnsi="MonahKurentLevi"/>
          <w:sz w:val="24"/>
          <w:szCs w:val="24"/>
        </w:rPr>
        <w:t>pastxIrq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 </w:t>
      </w:r>
      <w:r>
        <w:rPr>
          <w:rFonts w:cs="MonahKurentLevi" w:ascii="MonahKurentLevi" w:hAnsi="MonahKurentLevi"/>
          <w:sz w:val="24"/>
          <w:szCs w:val="24"/>
          <w:u w:val="single"/>
        </w:rPr>
        <w:t>dobrxI</w:t>
      </w:r>
      <w:r>
        <w:rPr>
          <w:rFonts w:cs="MonahKurentLevi" w:ascii="MonahKurentLevi" w:hAnsi="MonahKurentLevi"/>
          <w:sz w:val="24"/>
          <w:szCs w:val="24"/>
          <w:u w:val="single"/>
          <w:lang w:val="sr-ME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polagaetx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d</w:t>
      </w:r>
      <w:r>
        <w:rPr>
          <w:rFonts w:cs="MonahKurentLevi" w:ascii="MonahKurentLevi" w:hAnsi="MonahKurentLevi"/>
          <w:sz w:val="24"/>
          <w:szCs w:val="24"/>
          <w:lang w:val="sr-ME"/>
        </w:rPr>
        <w:t xml:space="preserve">[!\  </w:t>
      </w:r>
      <w:r>
        <w:rPr>
          <w:rFonts w:cs="MonahKurentLevi" w:ascii="MonahKurentLevi" w:hAnsi="MonahKurentLevi"/>
          <w:b/>
          <w:sz w:val="24"/>
          <w:szCs w:val="24"/>
        </w:rPr>
        <w:t>svo|</w:t>
      </w:r>
      <w:r>
        <w:rPr>
          <w:rFonts w:cs="MonahKurentLevi" w:ascii="MonahKurentLevi" w:hAnsi="MonahKurentLevi"/>
          <w:sz w:val="24"/>
          <w:szCs w:val="24"/>
        </w:rPr>
        <w:t xml:space="preserve"> za ovqc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MonahKurentLevi" w:ascii="MonahKurentLevi" w:hAnsi="MonahKurentLevi"/>
          <w:sz w:val="24"/>
          <w:szCs w:val="24"/>
        </w:rPr>
        <w:t xml:space="preserve">wtq;e </w:t>
      </w:r>
      <w:r>
        <w:rPr>
          <w:rFonts w:cs="MonahKurentLevi" w:ascii="MonahKurentLevi" w:hAnsi="MonahKurentLevi"/>
          <w:b/>
          <w:sz w:val="24"/>
          <w:szCs w:val="24"/>
        </w:rPr>
        <w:t>na[x</w:t>
      </w:r>
      <w:r>
        <w:rPr>
          <w:rFonts w:cs="MonahKurentLevi" w:ascii="MonahKurentLevi" w:hAnsi="MonahKurentLevi"/>
          <w:sz w:val="24"/>
          <w:szCs w:val="24"/>
        </w:rPr>
        <w:t xml:space="preserve"> </w:t>
      </w:r>
      <w:r>
        <w:rPr>
          <w:rFonts w:cs="MonahKurentLevi" w:ascii="MonahKurentLevi" w:hAnsi="MonahKurentLevi"/>
          <w:b/>
          <w:sz w:val="24"/>
          <w:szCs w:val="24"/>
        </w:rPr>
        <w:t>i/</w:t>
      </w:r>
      <w:r>
        <w:rPr>
          <w:rFonts w:cs="MonahKurentLevi" w:ascii="MonahKurentLevi" w:hAnsi="MonahKurentLevi"/>
          <w:sz w:val="24"/>
          <w:szCs w:val="24"/>
        </w:rPr>
        <w:t>e si na nb!shy da sv!t</w:t>
      </w:r>
      <w:r>
        <w:rPr>
          <w:rFonts w:cs="MonahKurentLevi" w:ascii="MonahKurentLevi" w:hAnsi="MonahKurentLevi"/>
          <w:b/>
          <w:sz w:val="24"/>
          <w:szCs w:val="24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 xml:space="preserve">sA imA </w:t>
      </w:r>
      <w:r>
        <w:rPr>
          <w:rFonts w:cs="MonahKurentLevi" w:ascii="MonahKurentLevi" w:hAnsi="MonahKurentLevi"/>
          <w:b/>
          <w:sz w:val="24"/>
          <w:szCs w:val="24"/>
        </w:rPr>
        <w:t>tvoe</w:t>
      </w:r>
      <w:r>
        <w:rPr>
          <w:rFonts w:cs="MonahKurentLevi" w:ascii="MonahKurentLevi" w:hAnsi="MonahKurentLevi"/>
          <w:sz w:val="24"/>
          <w:szCs w:val="24"/>
        </w:rPr>
        <w:t xml:space="preserve"> 0 da pridetx cs!restvie </w:t>
      </w:r>
      <w:r>
        <w:rPr>
          <w:rFonts w:cs="MonahKurentLevi" w:ascii="MonahKurentLevi" w:hAnsi="MonahKurentLevi"/>
          <w:b/>
          <w:sz w:val="24"/>
          <w:szCs w:val="24"/>
        </w:rPr>
        <w:t>tvoe</w:t>
      </w:r>
      <w:r>
        <w:rPr>
          <w:rFonts w:cs="MonahKurentLevi" w:ascii="MonahKurentLevi" w:hAnsi="MonahKurentLevi"/>
          <w:sz w:val="24"/>
          <w:szCs w:val="24"/>
        </w:rPr>
        <w:t xml:space="preserve"> 0 da bodetx voly </w:t>
      </w:r>
      <w:r>
        <w:rPr>
          <w:rFonts w:cs="MonahKurentLevi" w:ascii="MonahKurentLevi" w:hAnsi="MonahKurentLevi"/>
          <w:b/>
          <w:sz w:val="24"/>
          <w:szCs w:val="24"/>
        </w:rPr>
        <w:t>tvoy</w:t>
      </w:r>
      <w:r>
        <w:rPr>
          <w:rFonts w:cs="MonahKurentLevi" w:ascii="MonahKurentLevi" w:hAnsi="MonahKurentLevi"/>
          <w:sz w:val="24"/>
          <w:szCs w:val="24"/>
        </w:rPr>
        <w:t xml:space="preserve"> yko na nb!si I na zeml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ahKurentLevi" w:ascii="MonahKurentLevi" w:hAnsi="MonahKurentLevi"/>
          <w:sz w:val="24"/>
          <w:szCs w:val="24"/>
        </w:rPr>
        <w:t xml:space="preserve">I prist\pi[e kx </w:t>
      </w:r>
      <w:r>
        <w:rPr>
          <w:rFonts w:cs="MonahKurentLevi" w:ascii="MonahKurentLevi" w:hAnsi="MonahKurentLevi"/>
          <w:b/>
          <w:sz w:val="24"/>
          <w:szCs w:val="24"/>
        </w:rPr>
        <w:t xml:space="preserve">n`emou </w:t>
      </w:r>
      <w:r>
        <w:rPr>
          <w:rFonts w:cs="MonahKurentLevi" w:ascii="MonahKurentLevi" w:hAnsi="MonahKurentLevi"/>
          <w:sz w:val="24"/>
          <w:szCs w:val="24"/>
        </w:rPr>
        <w:t xml:space="preserve">narodi </w:t>
      </w:r>
      <w:r>
        <w:rPr>
          <w:rFonts w:cs="MonahKurentLevi" w:ascii="MonahKurentLevi" w:hAnsi="MonahKurentLevi"/>
          <w:b/>
          <w:sz w:val="24"/>
          <w:szCs w:val="24"/>
        </w:rPr>
        <w:t>mnozi</w:t>
      </w:r>
      <w:r>
        <w:rPr>
          <w:rFonts w:cs="MonahKurentLevi" w:ascii="MonahKurentLevi" w:hAnsi="MonahKurentLevi"/>
          <w:sz w:val="24"/>
          <w:szCs w:val="24"/>
        </w:rPr>
        <w:t xml:space="preserve"> 0 Im\[te sx </w:t>
      </w:r>
      <w:r>
        <w:rPr>
          <w:rFonts w:cs="MonahKurentLevi" w:ascii="MonahKurentLevi" w:hAnsi="MonahKurentLevi"/>
          <w:b/>
          <w:sz w:val="24"/>
          <w:szCs w:val="24"/>
        </w:rPr>
        <w:t>sobo|</w:t>
      </w:r>
      <w:r>
        <w:rPr>
          <w:rFonts w:cs="MonahKurentLevi" w:ascii="MonahKurentLevi" w:hAnsi="MonahKurentLevi"/>
          <w:sz w:val="24"/>
          <w:szCs w:val="24"/>
        </w:rPr>
        <w:t xml:space="preserve"> </w:t>
      </w:r>
      <w:r>
        <w:rPr>
          <w:rFonts w:cs="MonahKurentLevi" w:ascii="MonahKurentLevi" w:hAnsi="MonahKurentLevi"/>
          <w:sz w:val="24"/>
          <w:szCs w:val="24"/>
          <w:u w:val="single"/>
        </w:rPr>
        <w:t>hromX 0 nymX 0 slypX bysnX</w:t>
      </w:r>
      <w:r>
        <w:rPr>
          <w:rFonts w:cs="MonahKurentLevi" w:ascii="MonahKurentLevi" w:hAnsi="MonahKurentLevi"/>
          <w:sz w:val="24"/>
          <w:szCs w:val="24"/>
        </w:rPr>
        <w:t xml:space="preserve"> 0 I inX mnogX</w:t>
      </w:r>
    </w:p>
    <w:p>
      <w:pPr>
        <w:pStyle w:val="ListParagraph"/>
        <w:numPr>
          <w:ilvl w:val="0"/>
          <w:numId w:val="2"/>
        </w:numPr>
        <w:jc w:val="both"/>
        <w:rPr>
          <w:rFonts w:ascii="MonahKurentLevi" w:hAnsi="MonahKurentLevi" w:cs="MonahKurentLev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MonahKurentLevi" w:ascii="MonahKurentLevi" w:hAnsi="MonahKurentLevi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MonahKurentLevi" w:ascii="MonahKurentLevi" w:hAnsi="MonahKurentLevi"/>
          <w:sz w:val="24"/>
          <w:szCs w:val="24"/>
        </w:rPr>
        <w:t>e estx psano vx proroc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MonahKurentLevi" w:ascii="MonahKurentLevi" w:hAnsi="MonahKurentLevi"/>
          <w:sz w:val="24"/>
          <w:szCs w:val="24"/>
        </w:rPr>
        <w:t xml:space="preserve">hx 0 se </w:t>
      </w:r>
      <w:r>
        <w:rPr>
          <w:rFonts w:cs="MonahKurentLevi" w:ascii="MonahKurentLevi" w:hAnsi="MonahKurentLevi"/>
          <w:b/>
          <w:sz w:val="24"/>
          <w:szCs w:val="24"/>
        </w:rPr>
        <w:t>aëx</w:t>
      </w:r>
      <w:r>
        <w:rPr>
          <w:rFonts w:cs="MonahKurentLevi" w:ascii="MonahKurentLevi" w:hAnsi="MonahKurentLevi"/>
          <w:sz w:val="24"/>
          <w:szCs w:val="24"/>
        </w:rPr>
        <w:t xml:space="preserve"> posxlá</w:t>
      </w:r>
      <w:r>
        <w:rPr>
          <w:rFonts w:cs="Times New Roman" w:ascii="Times New Roman" w:hAnsi="Times New Roman"/>
          <w:sz w:val="24"/>
          <w:szCs w:val="24"/>
        </w:rPr>
        <w:t>ѭ</w:t>
      </w:r>
      <w:r>
        <w:rPr>
          <w:rFonts w:cs="MonahKurentLevi" w:ascii="MonahKurentLevi" w:hAnsi="MonahKurentLevi"/>
          <w:sz w:val="24"/>
          <w:szCs w:val="24"/>
        </w:rPr>
        <w:t xml:space="preserve"> an: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MonahKurentLevi" w:ascii="MonahKurentLevi" w:hAnsi="MonahKurentLevi"/>
          <w:sz w:val="24"/>
          <w:szCs w:val="24"/>
        </w:rPr>
        <w:t xml:space="preserve">lx </w:t>
      </w:r>
      <w:r>
        <w:rPr>
          <w:rFonts w:cs="MonahKurentLevi" w:ascii="MonahKurentLevi" w:hAnsi="MonahKurentLevi"/>
          <w:b/>
          <w:sz w:val="24"/>
          <w:szCs w:val="24"/>
        </w:rPr>
        <w:t>moI</w:t>
      </w:r>
      <w:r>
        <w:rPr>
          <w:rFonts w:cs="MonahKurentLevi" w:ascii="MonahKurentLevi" w:hAnsi="MonahKurentLevi"/>
          <w:sz w:val="24"/>
          <w:szCs w:val="24"/>
        </w:rPr>
        <w:t xml:space="preserve"> 0 pr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MonahKurentLevi" w:ascii="MonahKurentLevi" w:hAnsi="MonahKurentLevi"/>
          <w:sz w:val="24"/>
          <w:szCs w:val="24"/>
        </w:rPr>
        <w:t xml:space="preserve">dq licemq </w:t>
      </w:r>
      <w:r>
        <w:rPr>
          <w:rFonts w:cs="MonahKurentLevi" w:ascii="MonahKurentLevi" w:hAnsi="MonahKurentLevi"/>
          <w:b/>
          <w:sz w:val="24"/>
          <w:szCs w:val="24"/>
        </w:rPr>
        <w:t>moImq</w:t>
      </w:r>
      <w:r>
        <w:rPr>
          <w:rFonts w:cs="MonahKurentLevi" w:ascii="MonahKurentLevi" w:hAnsi="MonahKurentLevi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2. Промијени по падежима замјенице</w:t>
      </w:r>
      <w:r>
        <w:rPr>
          <w:b/>
          <w:sz w:val="24"/>
          <w:szCs w:val="24"/>
          <w:lang w:val="sr-ME"/>
        </w:rPr>
        <w:t xml:space="preserve"> </w:t>
      </w:r>
      <w:r>
        <w:rPr>
          <w:rFonts w:cs="MonahKurentLevi" w:ascii="MonahKurentLevi" w:hAnsi="MonahKurentLevi"/>
          <w:b/>
          <w:sz w:val="24"/>
          <w:szCs w:val="24"/>
          <w:lang w:val="sr-Latn-ME"/>
        </w:rPr>
        <w:t xml:space="preserve">na[q 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и </w:t>
      </w:r>
      <w:r>
        <w:rPr>
          <w:rFonts w:cs="MonahKurentLevi" w:ascii="MonahKurentLevi" w:hAnsi="MonahKurentLevi"/>
          <w:b/>
          <w:sz w:val="24"/>
          <w:szCs w:val="24"/>
          <w:lang w:val="sr-Latn-ME"/>
        </w:rPr>
        <w:t>onx (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>сва три рода)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Објаснити замјеничку деклинацију (разлику између тврде и меке деклинације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дреди род, број, вид, падеж и промјену болдованих придјева у сљедећим конструкцијам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бѣ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инъоум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к҃любьцю бо҃у 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ѣшъ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достои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и твои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но естъ цр҃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б</w:t>
      </w:r>
      <w:r>
        <w:rPr>
          <w:rFonts w:cs="Times New Roman" w:ascii="Times New Roman" w:hAnsi="Times New Roman"/>
          <w:sz w:val="24"/>
          <w:szCs w:val="24"/>
          <w:lang w:val="ru-RU"/>
        </w:rPr>
        <w:t>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҃ко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овито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ahKurentLevi" w:hAnsi="MonahKurentLevi" w:cs="MonahKurentLevi"/>
          <w:sz w:val="24"/>
          <w:szCs w:val="24"/>
          <w:lang w:val="ru-RU"/>
        </w:rPr>
      </w:pPr>
      <w:r>
        <w:rPr>
          <w:rFonts w:cs="MonahKurentLevi" w:ascii="MonahKurentLevi" w:hAnsi="MonahKurentLevi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MonahKurentLevi" w:ascii="MonahKurentLevi" w:hAnsi="MonahKurentLevi"/>
          <w:sz w:val="24"/>
          <w:szCs w:val="24"/>
        </w:rPr>
        <w:t>e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gOSpodq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vsakx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MonahKurentLevi" w:ascii="MonahKurentLevi" w:hAnsi="MonahKurentLevi"/>
          <w:sz w:val="24"/>
          <w:szCs w:val="24"/>
        </w:rPr>
        <w:t>e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slX</w:t>
      </w:r>
      <w:r>
        <w:rPr>
          <w:rFonts w:cs="MonahKurentLevi" w:ascii="MonahKurentLevi" w:hAnsi="MonahKurentLevi"/>
          <w:sz w:val="24"/>
          <w:szCs w:val="24"/>
          <w:lang w:val="ru-RU"/>
        </w:rPr>
        <w:t>[</w:t>
      </w:r>
      <w:r>
        <w:rPr>
          <w:rFonts w:cs="MonahKurentLevi" w:ascii="MonahKurentLevi" w:hAnsi="MonahKurentLevi"/>
          <w:sz w:val="24"/>
          <w:szCs w:val="24"/>
        </w:rPr>
        <w:t>tx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mi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slovesa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i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tvoritx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] </w:t>
      </w:r>
      <w:r>
        <w:rPr>
          <w:rFonts w:cs="MonahKurentLevi" w:ascii="MonahKurentLevi" w:hAnsi="MonahKurentLevi"/>
          <w:sz w:val="24"/>
          <w:szCs w:val="24"/>
        </w:rPr>
        <w:t>oupodobl</w:t>
      </w:r>
      <w:r>
        <w:rPr>
          <w:rFonts w:cs="MonahKurentLevi" w:ascii="MonahKurentLevi" w:hAnsi="MonahKurentLevi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sz w:val="24"/>
          <w:szCs w:val="24"/>
          <w:lang w:val="ru-RU"/>
        </w:rPr>
        <w:t>ѫ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ego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ѫж</w:t>
      </w:r>
      <w:r>
        <w:rPr>
          <w:rFonts w:cs="MonahKurentLevi" w:ascii="MonahKurentLevi" w:hAnsi="MonahKurentLevi"/>
          <w:sz w:val="24"/>
          <w:szCs w:val="24"/>
        </w:rPr>
        <w:t>evi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ѫ</w:t>
      </w:r>
      <w:r>
        <w:rPr>
          <w:rFonts w:cs="MonahKurentLevi" w:ascii="MonahKurentLevi" w:hAnsi="MonahKurentLevi"/>
          <w:b/>
          <w:sz w:val="24"/>
          <w:szCs w:val="24"/>
        </w:rPr>
        <w:t>drou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0 </w:t>
      </w:r>
      <w:r>
        <w:rPr>
          <w:rFonts w:cs="MonahKurentLevi" w:ascii="MonahKurentLevi" w:hAnsi="MonahKurentLevi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MonahKurentLevi" w:ascii="MonahKurentLevi" w:hAnsi="MonahKurentLevi"/>
          <w:sz w:val="24"/>
          <w:szCs w:val="24"/>
        </w:rPr>
        <w:t>e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stvori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hramx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svoi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na</w:t>
      </w:r>
      <w:r>
        <w:rPr>
          <w:rFonts w:cs="MonahKurentLevi" w:ascii="MonahKurentLevi" w:hAnsi="MonahKurentLevi"/>
          <w:sz w:val="24"/>
          <w:szCs w:val="24"/>
          <w:lang w:val="ru-RU"/>
        </w:rPr>
        <w:t xml:space="preserve"> </w:t>
      </w:r>
      <w:r>
        <w:rPr>
          <w:rFonts w:cs="MonahKurentLevi" w:ascii="MonahKurentLevi" w:hAnsi="MonahKurentLevi"/>
          <w:sz w:val="24"/>
          <w:szCs w:val="24"/>
        </w:rPr>
        <w:t>kame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ahKurentLevi" w:hAnsi="MonahKurentLevi" w:cs="MonahKurentLevi"/>
          <w:sz w:val="24"/>
          <w:szCs w:val="24"/>
          <w:lang w:val="ru-RU"/>
        </w:rPr>
      </w:pPr>
      <w:r>
        <w:rPr>
          <w:rFonts w:cs="MonahKurentLevi" w:ascii="MonahKurentLevi" w:hAnsi="MonahKurentLev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Н</w:t>
      </w:r>
      <w:r>
        <w:rPr>
          <w:rFonts w:cs="Times New Roman" w:ascii="Times New Roman" w:hAnsi="Times New Roman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и номинатив, генитив и датив једнине придје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ирокъ и </w:t>
      </w:r>
      <w:r>
        <w:rPr>
          <w:rFonts w:cs="MonahKurentLevi" w:ascii="MonahKurentLevi" w:hAnsi="MonahKurentLevi"/>
          <w:b/>
        </w:rPr>
        <w:t>ni</w:t>
      </w:r>
      <w:r>
        <w:rPr>
          <w:rFonts w:cs="MonahKurentLevi" w:ascii="MonahKurentLevi" w:hAnsi="MonahKurentLevi"/>
          <w:b/>
          <w:lang w:val="ru-RU"/>
        </w:rPr>
        <w:t>[</w:t>
      </w:r>
      <w:r>
        <w:rPr>
          <w:rFonts w:cs="MonahKurentLevi" w:ascii="MonahKurentLevi" w:hAnsi="MonahKurentLevi"/>
          <w:b/>
        </w:rPr>
        <w:t>tq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кључујући и одређени и неодређени вид за сва три род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hKurentLe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1:00Z</dcterms:created>
  <dc:creator>Korisnik</dc:creator>
  <dc:description/>
  <dc:language>en-US</dc:language>
  <cp:lastModifiedBy>Korisnik</cp:lastModifiedBy>
  <cp:lastPrinted>2020-04-06T19:40:00Z</cp:lastPrinted>
  <dcterms:modified xsi:type="dcterms:W3CDTF">2020-04-06T17:41:00Z</dcterms:modified>
  <cp:revision>2</cp:revision>
  <dc:subject/>
  <dc:title/>
</cp:coreProperties>
</file>