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tudijski program za engleski jezik i književno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Predmet: Teorija književnost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Rezu</w:t>
      </w:r>
      <w:r>
        <w:rPr/>
        <w:t>ltati kolokvijuma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7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Broj bodov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STANKOVIĆ VASIL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3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MULIĆ E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ČOLOVIĆ NIK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HELIĆ A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9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KULIĆ JO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3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DŽANKIĆ ANAN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IKOVIĆ MAŠ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JELIĆ MAR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MAŠNIĆ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ĐUKIĆ ANASTAS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VUJOVIĆ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ĐOROJEVIĆ JO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6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KECOJEVIĆ NEV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1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PEJOVIĆ 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RADOVIĆ 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ŽUGIĆ K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7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MATIJAŠEVIĆ BO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RADONČIĆ EMR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KOLAREVIĆ MI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KOJIĆ O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POLEKSIĆ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GREDIĆ IL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27:00Z</dcterms:created>
  <dc:creator>Borislav Labudovic</dc:creator>
  <dc:description/>
  <cp:keywords/>
  <dc:language>en-US</dc:language>
  <cp:lastModifiedBy>Borislav Labudovic</cp:lastModifiedBy>
  <dcterms:modified xsi:type="dcterms:W3CDTF">2022-05-21T12:27:00Z</dcterms:modified>
  <cp:revision>2</cp:revision>
  <dc:subject/>
  <dc:title/>
</cp:coreProperties>
</file>